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26 giugno 2005 provincia pag. 14 </w:t>
        <w:br/>
        <w:br/>
      </w:r>
      <w:r>
        <w:rPr>
          <w:b/>
        </w:rPr>
        <w:t xml:space="preserve"> </w:t>
      </w:r>
      <w:r>
        <w:rPr/>
        <w:t>Seconda emergenza in tre giorni: ieri mattina un velivolo, non riuscendo a frenare, è finito in un prato</w:t>
        <w:br/>
        <w:br/>
      </w:r>
      <w:r>
        <w:rPr>
          <w:b/>
          <w:sz w:val="24"/>
        </w:rPr>
        <w:t>Aereo fuori pista al D’Annunzio</w:t>
      </w:r>
      <w:r>
        <w:rPr/>
        <w:br/>
        <w:br/>
      </w:r>
      <w:r>
        <w:rPr>
          <w:sz w:val="22"/>
        </w:rPr>
        <w:t>Paura per un Cessna proveniente da Fano, stop di un’ora per lo scalo</w:t>
        <w:br/>
      </w:r>
    </w:p>
    <w:p>
      <w:pPr>
        <w:pStyle w:val="Normal"/>
        <w:rPr/>
      </w:pPr>
      <w:r>
        <w:rPr>
          <w:sz w:val="22"/>
        </w:rPr>
        <w:t>Seconda emergenza in tre giorni all’aeroporto Gabriele D’Annunzio di Montichiari. Giovedì scorso un McDonald con 148 passeggeri a bordo aveva lanciato l’allarme in fase di atterraggio per un vetro incrinato e ieri invece lo scalo bresciano è rimasto chiuso un’ora, dalle 11,30 alle 12,30, per l’incidente accaduto ad un Cessna privato proveniente da Fano. In entrambi i casi sono scattate puntualmente le operazioni di emergenza e di soccorso con l’ingresso in pista dei mezzi dei vigili del fuoco le ambulanze a circondare il velivolo interessato.</w:t>
        <w:br/>
        <w:t>Nel caso accaduto ieri sul Cessna si trovava solo il pilota e quindi nessun altra persona è stata coinvolta. Pare che a causa di un’errata manovra il piccolo aereo da turismo abbia approcciato con troppa velocità la pista monteclarense e quindi sia finito fuori dal tracciato dovuto, finendo nei campi circostanti.</w:t>
        <w:br/>
        <w:t>Nessun danno fisico per il pilota che è sceso dal velivolo con le sue gambe mentre l’Enac di Bergamo (l’ente nazionale che controlla il volo degli aerei nello spazio della Lombardia) ha autorizzato il D’Annunzio a chiudere l’aeroporto per permettere ai mezzi di soccorso di portare al sicuro il Cessna piuttosto malconcio.</w:t>
        <w:br/>
        <w:t>Infatti, nella fase di frenata e nel tentativo di tenere il velivolo in pista, era finito con il muso a terra con evidenti danni alle pale dell’elica. Dalla ditta Bosio Aeronautica, che possiede le proprie officine nell’area limitrofa l’aeroporto bresciano, sono usciti i mezzi necessari per il trasporto del Cessna che in quelle condizioni non poteva muoversi.</w:t>
        <w:br/>
        <w:t>«L’abbiamo agganciato con i nostri carrelli speciali - confermano i titolari della Bosio - e l’abbiamo trasportato all’interno del nostro hangar in attesa che l’inchiesta faccia il suo percorso e che l’assicurazione o i titolari ci diano il nulla osta per una riparazione che si prospetta non indifferente, direi attorno ai 20 mila euro».</w:t>
        <w:br/>
        <w:t>Una distrazione tecnica che quindi è costata cara al pilota ed ai proprietari di quel velivolo, che risulta a carico dell’Aeroclub di Fano.</w:t>
        <w:br/>
        <w:t xml:space="preserve">L’altro disagio l’hanno subito i passeggeri del volo che in quello spazio di tempo doveva atterrare al D’Annunzio e che invece è stato dirottato sulla pista dell’aeroporto Catullo di Villafranca, il fratello maggiore dello scalo bresciano e socio nei programmi degli Aeroporti del Garda. Si trattava di un Boeing 737 con 150 persone a bordo, un charter di vacanzieri provenienti dall’Inghilterra ed il cui tour operator ha dovuto dirottare i pullman di prelievo da Montichiari a Villafranca. Comunque è tutto bene ciò che finisce bene e come nel caso di giovedì anche in questa situazione i dipendenti, i funzionari e le forze dell’ordine che si curano del D’Annunzio hanno saputo superare a pieni voti la prova emergenza. La dozzina di voli che nel pomeriggio erano attesi, in arrivo e partenza, sulla pista del D’Annunzio sono stati puntuali e dell’incidente avvenuto la mattina eraq rimasto solo un ricordo. </w:t>
        <w:br/>
        <w:t>Incidente a parte, quello di ieri si è trattato di un sabato pomeriggio molto movimentato che ha visto parecchi turisti, con le loro valige pronte per le vacanze, transitare nella sala imbarchi dell’aeroporto bresciano. «Proprio oggi (ieri per chi legge, ndr) abbiamo superato i 50 mila transiti dall’inizio mese - confermano all’ufficio dellas polizia aeroportuale di Montichiari - è un record che ha superato i 48.000 transiti del giugno 2004, ed il mese non è ancora finito».</w:t>
        <w:br/>
      </w:r>
      <w:r>
        <w:rPr>
          <w:b/>
          <w:sz w:val="22"/>
        </w:rPr>
        <w:t>Francesco Di Chiara</w:t>
      </w:r>
    </w:p>
    <w:p>
      <w:pPr>
        <w:pStyle w:val="Normal"/>
        <w:rPr/>
      </w:pPr>
      <w:r>
        <w:rPr/>
      </w:r>
    </w:p>
    <w:p>
      <w:pPr>
        <w:pStyle w:val="Normal"/>
        <w:rPr/>
      </w:pPr>
      <w:r>
        <w:rPr/>
      </w:r>
    </w:p>
    <w:p>
      <w:pPr>
        <w:pStyle w:val="Normal"/>
        <w:rPr/>
      </w:pPr>
      <w:r>
        <w:rPr/>
      </w:r>
    </w:p>
    <w:p>
      <w:pPr>
        <w:pStyle w:val="Normal"/>
        <w:rPr/>
      </w:pPr>
      <w:r>
        <w:rPr/>
      </w:r>
    </w:p>
    <w:p>
      <w:pPr>
        <w:pStyle w:val="Normal"/>
        <w:rPr/>
      </w:pPr>
      <w:r>
        <w:rPr/>
        <w:t>Bo26-06-05aeropo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4:09:00Z</dcterms:created>
  <dc:creator>ASM</dc:creator>
  <dc:description/>
  <dc:language>en-US</dc:language>
  <cp:lastModifiedBy>ASM</cp:lastModifiedBy>
  <dcterms:modified xsi:type="dcterms:W3CDTF">2005-06-28T14:29:00Z</dcterms:modified>
  <cp:revision>2</cp:revision>
  <dc:subject/>
  <dc:title>domenica 26 giugno 2005 provincia pag</dc:title>
</cp:coreProperties>
</file>