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26 giugno 2005 </w:t>
      </w:r>
      <w:r>
        <w:rPr>
          <w:sz w:val="22"/>
        </w:rPr>
        <w:t xml:space="preserve">Pag. 20      </w:t>
      </w:r>
    </w:p>
    <w:p>
      <w:pPr>
        <w:pStyle w:val="Normal"/>
        <w:rPr>
          <w:sz w:val="22"/>
        </w:rPr>
      </w:pPr>
      <w:r>
        <w:rPr>
          <w:sz w:val="22"/>
        </w:rPr>
      </w:r>
    </w:p>
    <w:p>
      <w:pPr>
        <w:pStyle w:val="Normal"/>
        <w:rPr>
          <w:sz w:val="22"/>
        </w:rPr>
      </w:pPr>
      <w:r>
        <w:rPr>
          <w:sz w:val="22"/>
        </w:rPr>
        <w:t>Previsti interventi per 250mila euro per la grande sede del palazzo municipale</w:t>
      </w:r>
    </w:p>
    <w:p>
      <w:pPr>
        <w:pStyle w:val="Normal"/>
        <w:rPr>
          <w:sz w:val="22"/>
        </w:rPr>
      </w:pPr>
      <w:r>
        <w:rPr>
          <w:sz w:val="22"/>
        </w:rPr>
      </w:r>
    </w:p>
    <w:p>
      <w:pPr>
        <w:pStyle w:val="Heading1"/>
        <w:rPr/>
      </w:pPr>
      <w:r>
        <w:rPr/>
        <w:t xml:space="preserve">City a prova d’incendio </w:t>
      </w:r>
    </w:p>
    <w:p>
      <w:pPr>
        <w:pStyle w:val="Normal"/>
        <w:rPr/>
      </w:pPr>
      <w:r>
        <w:rPr/>
      </w:r>
    </w:p>
    <w:p>
      <w:pPr>
        <w:pStyle w:val="Normal"/>
        <w:rPr>
          <w:sz w:val="22"/>
        </w:rPr>
      </w:pPr>
      <w:r>
        <w:rPr>
          <w:sz w:val="22"/>
        </w:rPr>
        <w:t>Collegamento con la vasca d’accumulo dell’ex ospedale</w:t>
      </w:r>
    </w:p>
    <w:p>
      <w:pPr>
        <w:pStyle w:val="Normal"/>
        <w:rPr>
          <w:sz w:val="22"/>
        </w:rPr>
      </w:pPr>
      <w:r>
        <w:rPr>
          <w:sz w:val="22"/>
        </w:rPr>
        <w:t xml:space="preserve"> </w:t>
      </w:r>
    </w:p>
    <w:p>
      <w:pPr>
        <w:pStyle w:val="Normal"/>
        <w:rPr>
          <w:sz w:val="22"/>
        </w:rPr>
      </w:pPr>
      <w:r>
        <w:rPr>
          <w:sz w:val="22"/>
        </w:rPr>
        <w:t>La sicurezza non è mai troppa. Anche per questo, nei giorni scorsi la Giunta comunale ha approvato il progetto definitivo di una serie di interventi che, per una spesa di poco inferiore ai 250.000 euro, consentiranno di adeguare e migliorare, in tempi relativamente brevi, la sicurezza della cosiddetta City, termine con in quale a Montichiari si indica la grande sede del palazzo municipale. I lavori previsti dal progetto licenziato dalla Giunta comunale sono tanti e variegati; in generale possiamo dire che molti impianti che si trovano distribuiti sui tre distinti piani che danno corpo alla City saranno interessati da interventi di adeguamento. Ce ne sono un paio, però, sui quali vale la pena di soffermarsi. Il primo è l’intervento grazie al quale si provvederà a isolare in modo più accurato, nonché a rendere più sicuro dal punto di vista dei sistemi antincendio, l’archivio che ha trovato posto nel piano interrato dell’edificio. Il fatto è che, avendo deciso di spostare lì il catasto, s’è reso necessario intervenire per tutelare da un ipotetico incendio la grande massa di materiale più o meno cartaceo che in quel logo è stata sistemata. Per questo verrà realizzato un impianto ad hoc, capace di rilevare eventuali tracce di fumo, quindi di attivare, in tempi ridottissimi, i vari "idranti" che spengono automaticamente l’incendio sul nascere. Ma c’è dell’altro. «Oltre al resto del materiale - spiega il sindaco, Gianantonio Rosa - nell’archivio del catasto sono presenti anche documenti particolari, alcuni anche preziosi, per i quali è sconsigliabile il contato diretto con l’acqua. Documenti, insomma, che, se in caso di emergenza venissero bagnati e/o inzuppati dall’acqua spruzzata dall’impianto antincendio, andrebbero compromessi. Sarebbe inopportuno che, per non farli distruggere dal fuoco, li lasciassimo distruggere dall’acqua. Per queste particolari sezioni dell’archivio verrà realizzato un impianto "su misura", che non spruzza acqua, ma un gas capace di inibire le fiamme, senza, però, bagnare e rovinare i documenti». Il secondo intervento degno di nota riguarda il collegamento tra la vasca di accumulo d’acqua che è stata realizzata nell’ex ospedale (attualmente sotto i ferri, destinato a diventare la nuova sede della biblioteca-pinacoteca) e la City. La vasca, alla quale in caso di incendio si possono collegare i Vigili del fuoco per attingere l’acqua con cui aggredire le fiamme, è stata progettata per servire sia la biblioteca-pinacoteca, sia la City: per il primo edificio non ci sono problemi, perché è lì sul posto; per la City, invece, bisogna realizzare un condotto attraverso i quali viaggerà, in caso di necessità, l’acqua. «Pensiamo di iniziare i lavori in autunno» ipotizza il sindaco. «Il progetto è stato approvato, quindi possiamo procedere con le varie pratiche burocratiche relative alla gara d’appalto e via dicendo. Con questo intervento percorriamo un altro tratto di strada sulla via che ci permetterà di adeguare tutti gli edifici pubblici alla normativa vigente in materia di sicurezza». (ga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26-06-05llppantincendi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33:00Z</dcterms:created>
  <dc:creator>ASM</dc:creator>
  <dc:description/>
  <dc:language>en-US</dc:language>
  <cp:lastModifiedBy>ASM</cp:lastModifiedBy>
  <dcterms:modified xsi:type="dcterms:W3CDTF">2005-06-28T14:35:00Z</dcterms:modified>
  <cp:revision>1</cp:revision>
  <dc:subject/>
  <dc:title>Domenica 26 giugno 2005 Pag</dc:title>
</cp:coreProperties>
</file>