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26 giugno 2005   Pag. 20      </w:t>
      </w:r>
    </w:p>
    <w:p>
      <w:pPr>
        <w:pStyle w:val="Normal"/>
        <w:rPr/>
      </w:pPr>
      <w:r>
        <w:rPr/>
      </w:r>
    </w:p>
    <w:p>
      <w:pPr>
        <w:pStyle w:val="Heading1"/>
        <w:rPr/>
      </w:pPr>
      <w:r>
        <w:rPr/>
        <w:t>Rinasce a Montichiari il motoclub «Sei Colli»</w:t>
      </w:r>
    </w:p>
    <w:p>
      <w:pPr>
        <w:pStyle w:val="Normal"/>
        <w:rPr/>
      </w:pPr>
      <w:r>
        <w:rPr/>
        <w:t>STORICO SODALIZIO</w:t>
      </w:r>
    </w:p>
    <w:p>
      <w:pPr>
        <w:pStyle w:val="Normal"/>
        <w:rPr/>
      </w:pPr>
      <w:r>
        <w:rPr/>
        <w:t xml:space="preserve"> </w:t>
      </w:r>
    </w:p>
    <w:p>
      <w:pPr>
        <w:pStyle w:val="TextBody"/>
        <w:rPr/>
      </w:pPr>
      <w:r>
        <w:rPr/>
        <w:t xml:space="preserve">Rinasce il motoclub "Sei Colli" di Montichiari e la notizia non può essere che positiva visto il grande consenso che questo sodalizio motociclistico raccolse nei suoi tredici anni di attività prima di chiudere le porte all’inizio dell’anno 2000. Allora, nei quasi tre lustri di vita attiva nel mondo delle motociclette, il motoclub Sei Colli di Montichiari aveva in Aldo Fattiboni, l’allora presidente, un cuore e un’anima dinamica e positiva che aveva saputo fare del motoclub monteclarense un punto di ritrovo per gli appassionati delle due ruote. Raduni, manifestazioni per moto d’epoca, gite in comitiva, attività di solidarietà (si ricordi il "Natale in Piazza" con la distribuzione di doni a bambini e anziani), sostegno di qualche pilota che voleva provare l’ebbrezza della pista e delle competizioni: tutto questo era il motoclub Sei Colli e quando Fattiboni ne annunciò la chiusura all’inizio dell’anno 2000 venne di certo a mancare un punto di riferimento importante per i motociclisti della Bassa bresciana. Adesso la riapertura di questo storico motoclub bresciano viene annunciata proprio da Aldo Fattiboni che è stato eletto presidente onorario in aiuto all’attuale presidente Lorenzo Maccabiani e al suo vice Ivan Bianchera. C’è da credere che la nuova dirigenza continui quell’attività motociclistica che rese famoso il "Sei Colli" nei lustri scorsi e soprattutto si spera che quanto prima venga presentato un nuovo programma di gite in moto che nei tempi passati fu il vero vanto del sodalizio di Montichiari per l’alto numero di partecipanti ad ogni uscita su due ruote. (l. s.) </w:t>
      </w:r>
    </w:p>
    <w:p>
      <w:pPr>
        <w:pStyle w:val="TextBody"/>
        <w:rPr/>
      </w:pPr>
      <w:r>
        <w:rPr/>
      </w:r>
    </w:p>
    <w:p>
      <w:pPr>
        <w:pStyle w:val="TextBody"/>
        <w:rPr/>
      </w:pPr>
      <w:r>
        <w:rPr/>
      </w:r>
    </w:p>
    <w:p>
      <w:pPr>
        <w:pStyle w:val="TextBody"/>
        <w:rPr/>
      </w:pPr>
      <w:r>
        <w:rPr/>
      </w:r>
    </w:p>
    <w:p>
      <w:pPr>
        <w:pStyle w:val="TextBody"/>
        <w:rPr/>
      </w:pPr>
      <w:r>
        <w:rPr/>
        <w:t>Gb26-06-0motoclubseicoll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35:00Z</dcterms:created>
  <dc:creator>ASM</dc:creator>
  <dc:description/>
  <dc:language>en-US</dc:language>
  <cp:lastModifiedBy>ASM</cp:lastModifiedBy>
  <dcterms:modified xsi:type="dcterms:W3CDTF">2005-06-28T14:37:00Z</dcterms:modified>
  <cp:revision>1</cp:revision>
  <dc:subject/>
  <dc:title>Domenica 26 giugno 2005   Pag</dc:title>
</cp:coreProperties>
</file>