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28 giugno Pag. 22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ausi a Simona e Roberta</w:t>
      </w:r>
    </w:p>
    <w:p>
      <w:pPr>
        <w:pStyle w:val="Normal"/>
        <w:rPr/>
      </w:pPr>
      <w:r>
        <w:rPr/>
        <w:t>PREMIATE LE GIOVANI GINNAS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 chiamano Simona Manganoni e Roberta Rossi, hanno 12 anni e sono di Montichiari. Hanno «sbancato», a San Martino in Strada (Lodi), la quattordicesima edizione del campionato nazionale Uisp di Acrobatica, categoria Juniores, classificandosi, rispettivamente, prima e seconda. A Simona e Roberta, che da alcuni anni si allenano con l’Associazione ginnastica artistica di Carpenedolo, sono arrivati anche i complimenti del sindaco Gianantonio Rosa e degli assessori Imperadori, Carzeri, Boifava e Zanola, che hanno consegnato loro una targa a ricordo dell’impresa. Dopo aver ringraziato per il traguardo raggiunto la loro allenatrice Paola Vasta, Simona e Roberta hanno detto d’essere molto soddisfatte, «anche se - hanno detto - non ce lo aspettavamo. Questa vittoria ci ripaga dei tanti sacrifici di questi anni». (ga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8-06-05ginnastepremi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5:00Z</dcterms:created>
  <dc:creator>ASM</dc:creator>
  <dc:description/>
  <dc:language>en-US</dc:language>
  <cp:lastModifiedBy>ASM</cp:lastModifiedBy>
  <dcterms:modified xsi:type="dcterms:W3CDTF">2005-07-04T13:57:00Z</dcterms:modified>
  <cp:revision>1</cp:revision>
  <dc:subject/>
  <dc:title>Martedì 28 giugno Pag</dc:title>
</cp:coreProperties>
</file>