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9 giugno 2005 provincia pag. 17 </w:t>
        <w:br/>
        <w:br/>
        <w:t>Siglata un’intesa fra il Comune e la parrocchia</w:t>
        <w:br/>
        <w:br/>
        <w:br/>
      </w:r>
      <w:r>
        <w:rPr>
          <w:b/>
          <w:sz w:val="24"/>
        </w:rPr>
        <w:t>Dopo scuola, addio alle attese</w:t>
        <w:br/>
        <w:t>Aumentano i posti disponibili</w:t>
      </w:r>
      <w:r>
        <w:rPr/>
        <w:br/>
        <w:br/>
      </w:r>
    </w:p>
    <w:p>
      <w:pPr>
        <w:pStyle w:val="Normal"/>
        <w:rPr/>
      </w:pPr>
      <w:r>
        <w:rPr>
          <w:sz w:val="22"/>
        </w:rPr>
        <w:t xml:space="preserve">Comune e parrocchia di Montichiari rilanciano il programma di assistenza alla gioventù. I servizi «Centro» e «Ciemme» saranno riproposti anche per il prossimo anno scolastico. Le iniziative sono ospitate dall’oratorio e dal centro «David» di via Martiri Libertà. Da tre anni la Giunta sostiene la parrocchia nell’organizzazione dei servizi per i minori dai 6 ai 14 anni che hanno trovato il consenso delle famiglie. Il Comune ha così deciso di rinnovare la convenzione tenendo conto del fatto che la parrocchia intende potenziare la capacità ricettiva degli spazi che passeranno da 80 a 110 posti. Per la convenzione saranno investiti circa 200 mila euro. </w:t>
        <w:br/>
        <w:t xml:space="preserve">I progetti di «Centro» e «Ciemme» verranno predisposti dai rappresentanti della parrocchia e dai Servizi sociali con l’obiettivo di mettere a disposizione delle famiglie un luogo educativo su cui poter contare quando serve un supporto per il tempo libero dei figli e per offrire ai minori un percorso di crescita. </w:t>
        <w:br/>
        <w:t xml:space="preserve">La parrocchia si impegna ad organizzare i due servizi, a mettere a disposizione il personale e a promuovere, in contemporanea, altri due servizi complementari dal 3 ottobre: la Ludoteca (per bambini dai 6 ai 10 anni) ed il servizio Piemme per ragazzi dagli 11 ai 14 anni. </w:t>
        <w:br/>
        <w:t>Claudia Carzeri, assessore ai Servizi sociali sottolinea l’importanza della convenzione. «Abbiamo incrementato di 30 unità il numero dei posti dopo-scuola per i ragazzi di Centro e Ciemme». In questo modo la lista d’attesa che si era formata negli ultimi anni andrà diminuendo, soddisfacendo in tal modo altri giovani ed altre famiglie. «L’importante è mettere al primo posto i bisogni e le necessità delle famiglie - conclude Claudia Carzeri -: la risposta del Comune è stata in questo senso molto incisiva grazie all’impegno di don Davide Colombi, del dirigente Giampiero Pezzoli e dell’assistente sociale Mariagrazia Archetti».</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9-06-05convenzioneparrocchi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0:00Z</dcterms:created>
  <dc:creator>ASM</dc:creator>
  <dc:description/>
  <dc:language>en-US</dc:language>
  <cp:lastModifiedBy>ASM</cp:lastModifiedBy>
  <dcterms:modified xsi:type="dcterms:W3CDTF">2005-07-04T13:04:00Z</dcterms:modified>
  <cp:revision>1</cp:revision>
  <dc:subject/>
  <dc:title>mercoledì 29 giugno 2005 provincia pag</dc:title>
</cp:coreProperties>
</file>