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30 giugno 2005 provincia pag. 27 </w:t>
        <w:br/>
        <w:br/>
      </w:r>
      <w:r>
        <w:rPr>
          <w:b/>
        </w:rPr>
        <w:br/>
        <w:br/>
      </w:r>
      <w:r>
        <w:rPr>
          <w:b/>
          <w:sz w:val="24"/>
        </w:rPr>
        <w:t>Iscrizioni alla scuola per attori</w:t>
      </w:r>
      <w:r>
        <w:rPr/>
        <w:br/>
      </w:r>
    </w:p>
    <w:p>
      <w:pPr>
        <w:pStyle w:val="Normal"/>
        <w:rPr>
          <w:sz w:val="22"/>
        </w:rPr>
      </w:pPr>
      <w:r>
        <w:rPr>
          <w:sz w:val="22"/>
        </w:rPr>
        <w:t>A conclusione della stagione teatrale 2004-2005 la scuola dell’attore di Montichiari fa sapere che sono aperte le iscrizioni ai corsi teatrali serali che si svolgeranno dal prossimo ottobre nella sala prove del teatro Sociale di Montichiari. Di durata biennale, seguiti poi da un successivo laboratorio di approfondimento, i cicli di lezione permettono agli allievi di conoscere e affinare le proprie tecniche di recitazione e di acquisire pertanto una solida e sicura esperienza di palcoscenico.</w:t>
        <w:br/>
        <w:t>L’incontro di presentazione delle diverse opportunità di formazione proposte si svolgerà nella sala prove del teatro Sociale di Montichiari in piazza del Teatro, giovedì 13 ottobre alle 21. Chi nel frattempo desiderasse acquisire ulteriori informazioni sulla proposta teatrale può visitare in rete il sito www.ilnodo.com.</w:t>
      </w:r>
      <w:r>
        <w:rPr>
          <w:b/>
          <w:sz w:val="22"/>
        </w:rPr>
        <w:t xml:space="preserve">f.m. </w:t>
      </w:r>
    </w:p>
    <w:p>
      <w:pPr>
        <w:pStyle w:val="Normal"/>
        <w:rPr>
          <w:sz w:val="22"/>
        </w:rPr>
      </w:pPr>
      <w:r>
        <w:rPr>
          <w:sz w:val="22"/>
        </w:rPr>
      </w:r>
    </w:p>
    <w:p>
      <w:pPr>
        <w:pStyle w:val="Normal"/>
        <w:rPr/>
      </w:pPr>
      <w:r>
        <w:rPr/>
      </w:r>
    </w:p>
    <w:p>
      <w:pPr>
        <w:pStyle w:val="Normal"/>
        <w:rPr/>
      </w:pPr>
      <w:r>
        <w:rPr/>
      </w:r>
    </w:p>
    <w:p>
      <w:pPr>
        <w:pStyle w:val="Normal"/>
        <w:rPr/>
      </w:pPr>
      <w:r>
        <w:rPr/>
        <w:t>Bo30-06-05scuolaattor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09:00Z</dcterms:created>
  <dc:creator>ASM</dc:creator>
  <dc:description/>
  <dc:language>en-US</dc:language>
  <cp:lastModifiedBy>ASM</cp:lastModifiedBy>
  <dcterms:modified xsi:type="dcterms:W3CDTF">2005-07-04T13:10:00Z</dcterms:modified>
  <cp:revision>1</cp:revision>
  <dc:subject/>
  <dc:title>giovedì 30 giugno 2005 provincia pag</dc:title>
</cp:coreProperties>
</file>