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30 giugno 2005 provincia pag. 27 </w:t>
        <w:br/>
        <w:br/>
      </w:r>
      <w:r>
        <w:rPr>
          <w:b/>
        </w:rPr>
        <w:t>MONTICHIARI.</w:t>
      </w:r>
      <w:r>
        <w:rPr/>
        <w:t xml:space="preserve"> Edificio pronto nel settembre 2006</w:t>
        <w:br/>
        <w:br/>
        <w:br/>
      </w:r>
      <w:r>
        <w:rPr>
          <w:b/>
          <w:sz w:val="24"/>
        </w:rPr>
        <w:t>Sempre più bambini</w:t>
        <w:br/>
        <w:t>Nuove aule ai Novagli</w:t>
      </w:r>
      <w:r>
        <w:rPr/>
        <w:br/>
        <w:br/>
        <w:br/>
        <w:t>Da cave e discariche il 25 per cento delle entrate nel 2004</w:t>
        <w:br/>
      </w:r>
    </w:p>
    <w:p>
      <w:pPr>
        <w:pStyle w:val="Normal"/>
        <w:rPr/>
      </w:pPr>
      <w:r>
        <w:rPr>
          <w:sz w:val="24"/>
        </w:rPr>
        <w:t xml:space="preserve">Bilancio consuntivo 2004 all’esame del Consiglio comunale di Montichiari. Il documento contabile è stato illustrato in 45 minuti dall’assessore Massimo Gelmini che si è avvalso dell’utilizzo di 59 diapositive. </w:t>
        <w:br/>
        <w:t xml:space="preserve">L’avanzo 2004 ha raggiunto quota 1,1 milioni di euro. Nel conto economico le entrate sono di 13,58 milioni di euro mentre le uscite assommano a 13,70 milioni. Il fatturato finanziario, ovvero il totale generale delle spese impegnate, passa dai 32,7 milioni di euro del 2003 ai 25,8 del 2004. Nessun mutuo è stato attivato dall’ente comunale fino al 2004 ma sarà invece una voce presente nel 2005. </w:t>
        <w:br/>
        <w:t xml:space="preserve">Le entrate del 2004 assommano a 25,5 milioni di euro, un calo di circa 7 milioni di euro rispetto al 2003 dovuto soprattutto al fatto che la Casa Albergo per anziani è da allora gestita autonomamente dalla Assom (Azienda servizi sociali Montichiari). </w:t>
        <w:br/>
        <w:t xml:space="preserve">Margherita e Ds hanno dichiarato la loro contrarietà al bilancio consuntivo 2004 «per non essere mai stati coinvolti nella sua programmazione». Il consigliere dell’Area Civica Monteclarense (che si è astenuta) Fabio Badilini ha voluto sottolineare come «le entrate dai proventi di cave e discariche sia attorno ai 6 milioni di euro e rappresenti il 27 % del totale entrate, dobbiamo usare di più queste cifre per i servizi sociali e scolastici». </w:t>
        <w:br/>
        <w:t xml:space="preserve">Riguardo alle previsioni per il 2005 il sindaco Rosa ha parlato della necessità di intervenire nella scuola elementare dei Novagli per un ampliamento reso necessario dall’aumento del numero degli scolari. La spesa che verrà inserita come variazione nel programma triennale delle opere pubbliche sarà di 610.000 euro e la nuova struttura dovrà essere disponibile per il settembre 2006. Mosconi (Area Civica) e Garzetti (Margherita) hanno invitato la giunta a mettere in campo una commissione che programmi in tempi utili questi lavori pubblici per utilità scolastica. «È lo strumento urbanistico attualmente in vigore che ci obbliga ad intervenire là dove le amministrazioni precedenti non erano riuscite a programmare» ha concluso il sindaco Rosa. Ds e Margherita si sono astenuti mentre Area Civica si è dichiarata favorevole. </w:t>
        <w:br/>
        <w:t>Chiamata in causa sulla situazione attuale degli edifici scolastici, l’assessore all’istruzione Elena Zanola ha voluto chiarire che «nei comuni limitrofi molti bambini restano a casa sino ai sei anni poiché non vi sono asili per accoglierli. Finora il nostro programma ha funzionato e non abbiamo bambini in lista d’attesa. Novagli è una frazione un po’ presa di mira dai nuovi traslochi, chissà forse perché si vive bene e con tranquillità. Fatto sta che le nuove famiglie ci costringono a passare dalle 5 classi attuali alle 10 classi elementari».</w:t>
        <w:br/>
      </w:r>
      <w:r>
        <w:rPr>
          <w:b/>
          <w:sz w:val="24"/>
        </w:rPr>
        <w:t>Francesco Di Chiar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Bo30-06-05scuolenovagli</w:t>
      </w:r>
    </w:p>
    <w:p>
      <w:pPr>
        <w:pStyle w:val="Normal"/>
        <w:rPr>
          <w:b/>
          <w:b/>
        </w:rPr>
      </w:pPr>
      <w:r>
        <w:rPr>
          <w:b/>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3:07:00Z</dcterms:created>
  <dc:creator>ASM</dc:creator>
  <dc:description/>
  <dc:language>en-US</dc:language>
  <cp:lastModifiedBy>ASM</cp:lastModifiedBy>
  <dcterms:modified xsi:type="dcterms:W3CDTF">2005-07-04T13:10:00Z</dcterms:modified>
  <cp:revision>2</cp:revision>
  <dc:subject/>
  <dc:title>giovedì 30 giugno 2005 provincia pag</dc:title>
</cp:coreProperties>
</file>