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0 giugno 2005 provincia pag. 27 </w:t>
        <w:br/>
        <w:br/>
      </w:r>
      <w:r>
        <w:rPr>
          <w:b/>
        </w:rPr>
        <w:t>MONTICHIARI</w:t>
      </w:r>
      <w:r>
        <w:rPr/>
        <w:t>. Di Mazza</w:t>
        <w:br/>
        <w:br/>
      </w:r>
      <w:r>
        <w:rPr>
          <w:b/>
          <w:sz w:val="24"/>
        </w:rPr>
        <w:br/>
        <w:t>L’estate culturale apre con un libro dedicato a Bergomi</w:t>
      </w:r>
      <w:r>
        <w:rPr/>
        <w:br/>
      </w:r>
    </w:p>
    <w:p>
      <w:pPr>
        <w:pStyle w:val="Normal"/>
        <w:rPr/>
      </w:pPr>
      <w:r>
        <w:rPr>
          <w:sz w:val="22"/>
        </w:rPr>
        <w:t xml:space="preserve">È iniziato il programma estivo monteclarense dal titolo «Vivi Montichiari», dove il Comune ha messo in primo piano il ricordo di Giacomo Bergomi, l’artista scomparso nel 2003 che ha lasciato ai monteclarensi buona parte della sua raccolta di oggetti riguardanti l’arte ed il lavoro contadino. Una collezione che ha dato origine al «Museo Bergomi» nel Centro Fiera. È toccato ad Attilio Mazza, con il suo libro «Santi e proverbi del calendario contadino bresciano» aprire questa stagione culturale estiva nella sala consiliare del municipio, alla presenza del sindaco Gianantonio Rosa, degli assessori Zanola, Boifava e Carzeri e della signora Anna Bergomi. </w:t>
        <w:br/>
        <w:t>Il testo di Mazza, nato su ispirazione di Milena Tortelli Boifava (ideatrice dello spazio letterario che ogni mese viene ospitato nella sua pasticceria), si apre con la presentazione dell’abate Franco Bertoni e dell’amministrazione comunale ed è dedicato a Giacomo Bergomi. Il perché di un libro dedicato ai santi del calendario? «Tutto è nato – spiega Mazza – da uno studio che feci sulle lettere di D’Annunzio. Ho scoperto quasi per caso che il Vate firmava le sue epistole con la data e il nome del santo del giorno ed ho voluto così approfondire».</w:t>
      </w:r>
      <w:r>
        <w:rPr>
          <w:b/>
          <w:sz w:val="22"/>
        </w:rPr>
        <w:t>f.d.c.</w:t>
      </w:r>
    </w:p>
    <w:p>
      <w:pPr>
        <w:pStyle w:val="Normal"/>
        <w:rPr>
          <w:b/>
          <w:b/>
          <w:sz w:val="22"/>
        </w:rPr>
      </w:pPr>
      <w:r>
        <w:rPr>
          <w:b/>
          <w:sz w:val="22"/>
        </w:rPr>
      </w:r>
    </w:p>
    <w:p>
      <w:pPr>
        <w:pStyle w:val="Normal"/>
        <w:rPr>
          <w:b/>
          <w:b/>
          <w:sz w:val="22"/>
        </w:rPr>
      </w:pPr>
      <w:r>
        <w:rPr>
          <w:b/>
          <w:sz w:val="22"/>
        </w:rPr>
      </w:r>
    </w:p>
    <w:p>
      <w:pPr>
        <w:pStyle w:val="Normal"/>
        <w:rPr>
          <w:sz w:val="22"/>
        </w:rPr>
      </w:pPr>
      <w:r>
        <w:rPr>
          <w:sz w:val="22"/>
        </w:rPr>
        <w:t>Bo30-06-05vivimontichiar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10:00Z</dcterms:created>
  <dc:creator>ASM</dc:creator>
  <dc:description/>
  <dc:language>en-US</dc:language>
  <cp:lastModifiedBy>ASM</cp:lastModifiedBy>
  <dcterms:modified xsi:type="dcterms:W3CDTF">2005-07-04T13:11:00Z</dcterms:modified>
  <cp:revision>1</cp:revision>
  <dc:subject/>
  <dc:title>giovedì 30 giugno 2005 provincia pag</dc:title>
</cp:coreProperties>
</file>