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iovedì 30 giugno  Pag. 18      </w:t>
      </w:r>
    </w:p>
    <w:p>
      <w:pPr>
        <w:pStyle w:val="Normal"/>
        <w:rPr/>
      </w:pPr>
      <w:r>
        <w:rPr/>
      </w:r>
    </w:p>
    <w:p>
      <w:pPr>
        <w:pStyle w:val="Normal"/>
        <w:rPr/>
      </w:pPr>
      <w:r>
        <w:rPr/>
        <w:t>Rimessi a nuovo quattro campi di gioco ormai fatiscenti con il determinante contributo del Comune</w:t>
      </w:r>
    </w:p>
    <w:p>
      <w:pPr>
        <w:pStyle w:val="Heading1"/>
        <w:rPr/>
      </w:pPr>
      <w:r>
        <w:rPr/>
        <w:t>Montichiari, così la Bocciofila è andata a pallino</w:t>
      </w:r>
    </w:p>
    <w:p>
      <w:pPr>
        <w:pStyle w:val="Normal"/>
        <w:rPr/>
      </w:pPr>
      <w:r>
        <w:rPr/>
        <w:t xml:space="preserve"> </w:t>
      </w:r>
    </w:p>
    <w:p>
      <w:pPr>
        <w:pStyle w:val="TextBody"/>
        <w:rPr/>
      </w:pPr>
      <w:r>
        <w:rPr/>
        <w:t xml:space="preserve">Hanno speso intorno ai 40.000 euro: tre quarti a carico dell’Amministrazione comunale di Montichiari; il resto è uscito direttamente dalle tasche di una società locale: la Bocciofila monteclarense. Soldi, questi, che sono serviti per rimettere a nuovo i quattro campi da bocce che si trovano nello spazio vicino alla Casa Bianca, in zona via Guerzoni e dintorni, praticamente in centro al paese. In una zona, insomma, facilmente raggiungibile da tutti. «Lì c’erano quattro vecchi campi - spiega l’assessore allo Sport, nonché vicesindaco, Peppino Boifava -. Visto che a Montichiari quella delle bocce è una disciplina che vanta un grande numero di appassionati (giocatori e simpatizzanti), abbiamo pensato di sistemare i quattro campi, oramai fatiscenti, ricostruendoli, però, con materiale sintetico. Detto, fatto. Anche grazie alla collaborazione della Bocciofila monteclarense del presidente Renzo Cuelli (che ringrazio insieme con tutti i collaboratori per l’impegno profuso in questo come in tanti altri frangenti, ma anche perché tengono in vita questa bella società sportiva), siamo passati dalle intenzioni ai fatti. Il risultato di questo intervento è che gli appassionati di Montichiari ora possono contare anche su questa rinnovata struttura, grazie alla quale, praticamente tutti i giorni, si possono fare gare, partite varie e via dicendo». Dicevamo che, in questa cittadella della Bassa, le bocce sono una disciplina assai praticata. «Non a caso - spiega ancora l’assessore Peppino Boifava -, oltre a questi recentemente rinnovati, che in sostanza possono essere considerati dei campi estivi, gli appassionati di Montichiari possono contare anche su altri campi da bocce: quelli (coperti, utilizzati soprattutto nella brutta stagione) di via Trieste». Con questi quattro campi "rifatti", per gli appassionati tutto è più facile. E più bello. (gaf) </w:t>
      </w:r>
    </w:p>
    <w:p>
      <w:pPr>
        <w:pStyle w:val="Normal"/>
        <w:rPr>
          <w:sz w:val="22"/>
        </w:rPr>
      </w:pPr>
      <w:r>
        <w:rPr>
          <w:sz w:val="22"/>
        </w:rPr>
      </w:r>
    </w:p>
    <w:p>
      <w:pPr>
        <w:pStyle w:val="Normal"/>
        <w:rPr>
          <w:sz w:val="22"/>
        </w:rPr>
      </w:pPr>
      <w:r>
        <w:rPr>
          <w:sz w:val="22"/>
        </w:rPr>
      </w:r>
    </w:p>
    <w:p>
      <w:pPr>
        <w:pStyle w:val="Normal"/>
        <w:rPr>
          <w:sz w:val="22"/>
        </w:rPr>
      </w:pPr>
      <w:r>
        <w:rPr>
          <w:sz w:val="22"/>
        </w:rPr>
        <w:t>Gb30-06-05bocciofila</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4:01:00Z</dcterms:created>
  <dc:creator>ASM</dc:creator>
  <dc:description/>
  <dc:language>en-US</dc:language>
  <cp:lastModifiedBy>ASM</cp:lastModifiedBy>
  <dcterms:modified xsi:type="dcterms:W3CDTF">2005-07-04T14:02:00Z</dcterms:modified>
  <cp:revision>1</cp:revision>
  <dc:subject/>
  <dc:title>Giovedì 30 giugno  Pag</dc:title>
</cp:coreProperties>
</file>