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 luglio 2005 Pag. 20      </w:t>
      </w:r>
    </w:p>
    <w:p>
      <w:pPr>
        <w:pStyle w:val="Normal"/>
        <w:rPr/>
      </w:pPr>
      <w:r>
        <w:rPr/>
      </w:r>
    </w:p>
    <w:p>
      <w:pPr>
        <w:pStyle w:val="Normal"/>
        <w:rPr/>
      </w:pPr>
      <w:r>
        <w:rPr>
          <w:rFonts w:cs="Arial;Helvetica" w:ascii="Arial;Helvetica" w:hAnsi="Arial;Helvetica"/>
          <w:b/>
          <w:sz w:val="28"/>
        </w:rPr>
        <w:t>Aree edificabili ma vincolate: il Comune di Montichiari dimezza l’Ici</w:t>
      </w:r>
      <w:r>
        <w:rPr>
          <w:rFonts w:cs="Arial;Helvetica" w:ascii="Arial;Helvetica" w:hAnsi="Arial;Helvetica"/>
          <w:sz w:val="28"/>
        </w:rPr>
        <w:br/>
      </w:r>
    </w:p>
    <w:p>
      <w:pPr>
        <w:pStyle w:val="Normal"/>
        <w:rPr/>
      </w:pPr>
      <w:r>
        <w:rPr/>
        <w:t>LA ZONA VICINO ALL’AEROPORTO</w:t>
      </w:r>
    </w:p>
    <w:p>
      <w:pPr>
        <w:pStyle w:val="Normal"/>
        <w:rPr/>
      </w:pPr>
      <w:r>
        <w:rPr/>
        <w:t xml:space="preserve"> </w:t>
      </w:r>
    </w:p>
    <w:p>
      <w:pPr>
        <w:pStyle w:val="Normal"/>
        <w:rPr/>
      </w:pPr>
      <w:r>
        <w:rPr/>
        <w:t xml:space="preserve"> </w:t>
      </w:r>
      <w:r>
        <w:rPr/>
        <w:t xml:space="preserve">«È per andare incontro ai sacrosanti diritti del cittadini, quando vengono penalizzati da situazioni contingenti che non dipendono da noi». Con questa motivazione, il sindaco Gianantonio Rosa e la giunta hanno deciso di abbattere del 50% l’Ici che i cittadini devono pagare a proposito di alcune aree del Comune che sono edificabili sulla carta, non nella pratica. Aree, insomma, che, pur essendo edificabili, in realtà non lo sono per via di vincoli sovraccomunali. «Si vedano, ad esempio - spiega il sindaco - tutte quelle aree, e non sono poche, che subiscono una limitazione della capacità edificatoria a causa di una normativa dell’Asl che impone di non edificare nelle zone prossime alle stalle. Oppure, e più ancora, si vedano tutte quelle aree comprese tra Montichiari, la Fascia d’Oro e i Terminoni; quell’ampia area, tanto per intenderci, che si trova ad est dell’aeroporto D’Annunzio. Lì, per via del Piano d’area approvato dalla Provincia di Brescia, ci sono forti limitazioni per quanto riguarda la possibilità di costruire». Preso atto che non è giusto che per le aree non edificabili si paghi come se lo fossero, continua Rosa, «per queste zone abbiamo deciso di abbattere del 50% l’Ici da versare al Comune, equiparando queste aree teoricamente edificabili a quelle agricole». La giunta, inoltre, ha deciso di prorogare al 15 luglio la scadenza per il versamento dell’acconto Ici per le aree oggetto della delibera. (ga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02-07-05prg</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41:00Z</dcterms:created>
  <dc:creator>ASM</dc:creator>
  <dc:description/>
  <dc:language>en-US</dc:language>
  <cp:lastModifiedBy>ASM</cp:lastModifiedBy>
  <dcterms:modified xsi:type="dcterms:W3CDTF">2005-07-04T09:43:00Z</dcterms:modified>
  <cp:revision>1</cp:revision>
  <dc:subject/>
  <dc:title>Sabato 2 luglio 2005 Pag</dc:title>
</cp:coreProperties>
</file>