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omenica 3 luglio Pag. 20      </w:t>
      </w:r>
    </w:p>
    <w:p>
      <w:pPr>
        <w:pStyle w:val="Normal"/>
        <w:rPr>
          <w:sz w:val="22"/>
        </w:rPr>
      </w:pPr>
      <w:r>
        <w:rPr>
          <w:sz w:val="22"/>
        </w:rPr>
      </w:r>
    </w:p>
    <w:p>
      <w:pPr>
        <w:pStyle w:val="Heading1"/>
        <w:rPr/>
      </w:pPr>
      <w:r>
        <w:rPr/>
        <w:t>In azienda per fare esperienza</w:t>
      </w:r>
    </w:p>
    <w:p>
      <w:pPr>
        <w:pStyle w:val="Normal"/>
        <w:rPr>
          <w:sz w:val="22"/>
        </w:rPr>
      </w:pPr>
      <w:r>
        <w:rPr>
          <w:sz w:val="22"/>
        </w:rPr>
      </w:r>
    </w:p>
    <w:p>
      <w:pPr>
        <w:pStyle w:val="Normal"/>
        <w:rPr>
          <w:sz w:val="22"/>
        </w:rPr>
      </w:pPr>
      <w:r>
        <w:rPr>
          <w:sz w:val="22"/>
        </w:rPr>
        <w:t>STUDENTI DEL DON MILANI DI MONTICHIARI</w:t>
      </w:r>
    </w:p>
    <w:p>
      <w:pPr>
        <w:pStyle w:val="Normal"/>
        <w:rPr>
          <w:sz w:val="22"/>
        </w:rPr>
      </w:pPr>
      <w:r>
        <w:rPr>
          <w:sz w:val="22"/>
        </w:rPr>
        <w:t xml:space="preserve"> </w:t>
      </w:r>
    </w:p>
    <w:p>
      <w:pPr>
        <w:pStyle w:val="Normal"/>
        <w:rPr/>
      </w:pPr>
      <w:r>
        <w:rPr>
          <w:sz w:val="22"/>
        </w:rPr>
        <w:t>Per molti, ma non per tutti. Mentre quasi tutti gli studenti si godono le meritate vacanze, forse per spirito di emulazione nei confronti dei loro amici impegnati negli esami di maturità, in questi giorni 41 studenti delle classi terze e quarte dell’istituto superiore Don Lorenzo Milani di Montichiari stanno svolgendo stage aziendali in 35 ditte ed enti delle province di Brescia e Mantova. Naturalmente lo spirito di emulazione c’entra poco. L’esperienza di cui ci stiamo occupando, infatti, rientra nel quadro delle iniziative messe in atto dall’istituto superiore monteclarense per consolidare la reciproca conoscenza fra scuola e mondo del lavoro. L’obiettivo è semplice e dichiarato: favorire una più completa formazione degli studenti mediante l’integrazione delle attività scolastiche con l’esperienza diretta delle realtà produttive. A tal fine, i 41 allievi del Don Milani stanno svolgendo questa esperienza, che dura quattro settimane, in aziende, società di assicurazioni, istituti di credito, studi di commercialisti, enti scolastici ed educativi. Come sottolinea Rita Loda, la docente responsabile del progetto, «l’iniziativa consente ai ragazzi di conoscere l’organizzazione delle realtà produttive, arricchire la propria formazione tecnica o pedagogica e valutare i livelli di preparazione richiesti, orientando nel contempo le future scelte professionali o gli studi universitari. Riproponiamo questa attività anche per via delle valutazioni positive espresse dagli enti e dalle aziende che in passato hanno ospitato quegli alunni che proprio in questi giorni stanno affrontando gli esami di Stato». Da rilevare che, quotidianamente, gli studenti che partecipano agli stage compilano un vero e proprio diario, nel quale annotano le mansioni eseguite durante l’orario di lavoro (che, meglio precisarlo, è il medesimo del personale assunto dall’azienda). Alla fine dello stage, i responsabili delle aziende compileranno una scheda di valutazione sulle attività svolte, esprimendo un giudizio sull’esperienza, ma anche eventuali proposte per migliorare l’iniziativa che verrà proposta anche la prossima estate. (gaf)</w:t>
      </w:r>
      <w:r>
        <w:rPr/>
        <w:t xml:space="preserve"> </w:t>
      </w:r>
    </w:p>
    <w:p>
      <w:pPr>
        <w:pStyle w:val="Normal"/>
        <w:rPr/>
      </w:pPr>
      <w:r>
        <w:rPr/>
        <w:t xml:space="preserve"> </w:t>
      </w:r>
    </w:p>
    <w:p>
      <w:pPr>
        <w:pStyle w:val="Normal"/>
        <w:rPr/>
      </w:pPr>
      <w:r>
        <w:rPr/>
      </w:r>
    </w:p>
    <w:p>
      <w:pPr>
        <w:pStyle w:val="Normal"/>
        <w:rPr/>
      </w:pPr>
      <w:r>
        <w:rPr/>
      </w:r>
    </w:p>
    <w:p>
      <w:pPr>
        <w:pStyle w:val="Normal"/>
        <w:rPr/>
      </w:pPr>
      <w:r>
        <w:rPr/>
        <w:t>Gb03-07-05itc</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4:00Z</dcterms:created>
  <dc:creator>ASM</dc:creator>
  <dc:description/>
  <dc:language>en-US</dc:language>
  <cp:lastModifiedBy>ASM</cp:lastModifiedBy>
  <dcterms:modified xsi:type="dcterms:W3CDTF">2005-07-04T14:05:00Z</dcterms:modified>
  <cp:revision>1</cp:revision>
  <dc:subject/>
  <dc:title>Domenica 3 luglio Pag</dc:title>
</cp:coreProperties>
</file>