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05 luglio 2005 provincia pag. 19 </w:t>
        <w:br/>
        <w:br/>
        <w:t>Sarà l’Assom a gestire il blocco di appartamenti protetti in via Guerzoni</w:t>
        <w:br/>
        <w:br/>
      </w:r>
      <w:r>
        <w:rPr>
          <w:b/>
          <w:sz w:val="24"/>
        </w:rPr>
        <w:br/>
        <w:t>Mini-alloggi contro la solitudine</w:t>
      </w:r>
      <w:r>
        <w:rPr/>
        <w:br/>
        <w:br/>
        <w:br/>
        <w:t>Nell’assegnazione privilegiate le coppie che hanno più di 65 anni</w:t>
        <w:br/>
      </w:r>
    </w:p>
    <w:p>
      <w:pPr>
        <w:pStyle w:val="Normal"/>
        <w:rPr/>
      </w:pPr>
      <w:r>
        <w:rPr>
          <w:sz w:val="22"/>
        </w:rPr>
        <w:t xml:space="preserve">Sarà l’Assom, Azienda servizi sociali di Montichiari che già si occupa della Casa albergo a gestione i nove minialloggi protetti ricavati nell’ex casa Frigerio, un fabbricato fatiscente che si trova in via Guerzoni. Lo ha deciso all’unanimità il Consiglio comunale. </w:t>
        <w:br/>
        <w:t xml:space="preserve">Gli appartamenti saranno assegnati in base a una graduatoria stilata da un’apposita commissione. Ogni minialloggio ha una superficie complessiva di circa 43 metri quadri e può ospitare due persone. Ogni appartamento è arredato con una parete attrezzata a cucina con lavastoviglie, frigorifero e forno elettrico, un tavolo con quattro sedie e porta televisione. Possono presentare la domanda per ottenere i minialloggi singoli o coppie ultrasessantacinquenni. Verranno privilegiati i residenti e i candidati con invalidità certificata dal 66 al 100%. </w:t>
        <w:br/>
        <w:t xml:space="preserve">«I mini-alloggi protetti offrono una risposta alla fragilità degli anziani - spiega la direttrice dell’Assom Lorella Romanini -: per consentire la piena occupazione delle unità abitative protette si darà priorità alla domande di nuclei composti da due persone». La domanda di partecipazione deve essere compilata sul modulo in distribuzione all’ufficio amministrativo dell’Assom nella Casa albergo in via Marconi 115 e all’ufficio Servizi sociali del Comune. Il bando scade il 22 luglio. </w:t>
        <w:br/>
        <w:t xml:space="preserve">Lorella Romanini è stata chiamata in Consiglio comunale per presentare il bilancio di Assom a due anni dalla sua nascita. L’azienda chiude con un utile di 14 mila euro «una performance che ci aiuta a programmare meglio il futuro - ha spiegato la responsabile dell’Assom -, tenendo conto che il pareggio di bilancio rappresenterebbe già un ottimo risultato per la nostra realtà». </w:t>
        <w:br/>
        <w:t xml:space="preserve">Il consigliere dei Democratici di sinistra Baratti ha sottolineato che «il fatto che Assom stia funzionando è la dimostrazione di come gli enti locali possono reggersi in piedi da soli. Mi spiace che nell’ente non figurano esponenti di minoranza ma voteremo comunque a favore dell’affidamento della gestione dei minialloggi». </w:t>
        <w:br/>
        <w:t>Lorella Romanini ha poi fatto il punto sul prossimo cantiere che verrà aperto per l’ampliamento della Casa albergo: entro fine anno inizieranno i lavori. L’intervento godrà quasi sicuramente di finanziamenti regionali.</w:t>
        <w:br/>
      </w:r>
      <w:r>
        <w:rPr>
          <w:b/>
          <w:sz w:val="22"/>
        </w:rPr>
        <w:t>Francesco Di Chiar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05-07-05assom</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28:00Z</dcterms:created>
  <dc:creator>ASM</dc:creator>
  <dc:description/>
  <dc:language>en-US</dc:language>
  <cp:lastModifiedBy>ASM</cp:lastModifiedBy>
  <dcterms:modified xsi:type="dcterms:W3CDTF">2005-07-13T12:30:00Z</dcterms:modified>
  <cp:revision>1</cp:revision>
  <dc:subject/>
  <dc:title>martedì 05 luglio 2005 provincia pag</dc:title>
</cp:coreProperties>
</file>