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05 luglio 2005 provincia pag. 19 </w:t>
        <w:br/>
        <w:br/>
      </w:r>
      <w:r>
        <w:rPr>
          <w:b/>
          <w:sz w:val="24"/>
        </w:rPr>
        <w:t>Montichiari, ruspe al liceo aspettando nuovi indirizzi</w:t>
      </w:r>
      <w:r>
        <w:rPr/>
        <w:br/>
      </w:r>
    </w:p>
    <w:p>
      <w:pPr>
        <w:pStyle w:val="Normal"/>
        <w:rPr/>
      </w:pPr>
      <w:r>
        <w:rPr>
          <w:sz w:val="22"/>
        </w:rPr>
        <w:t xml:space="preserve">Le scuole sono chiuse ma a Montichiari si lavora in vista del prossimo anno didattico. </w:t>
        <w:br/>
        <w:t xml:space="preserve">Mentre prende forma il progetto relativo ad un nuovo gruppo di aule s nella frazione dei Novagli sono iniziati i lavori per l’ampliamento dell’Istituto superiore «Don Milani». </w:t>
        <w:br/>
        <w:t xml:space="preserve">Le ruspe hanno iniziato nei giorni scorsi a scavare nel terreno che prima ospitava il campo di calcio in via Brescia. La nuova ala dell’edificio verrà costruita dalla Provincia per potenziare la ricettività di un istituto che accoglie già diversi indirizzi tecnici e liceali. </w:t>
        <w:br/>
        <w:t>Da settembre si amplierà l’offerta formativa con l’apertura del liceo classico. Il nuovo indirizzo andrà ad aggiungersi all’istituto tecnico commerciale che forma ragionieri e programmatori informatici, all’istituto professionale per l’industria e l’artigianato che «sforna» operatori e tecnici negli ambiti elettrico, elettronico e meccanico e ai licei linguistico, sociopsicopedagogico, scientifico e sportivo. Ma in futuro la risposta formativa del Don Milani potrebbe ampliarsi ulteriormente.</w:t>
        <w:br/>
        <w:t>«Abbiamo già presentato la domanda per ottenere il liceo per geometri ma anche l’alberghiero» spiega l’assessore alla Pubblica istruzione Elena Zanola.</w:t>
        <w:br/>
        <w:t xml:space="preserve">Intanto a Roberto Tosoni, dirigente scolastico di Montichiari, è stata recentemente dedicata una nuova ala della scuola elementare di Ghedi. Tosoni fu direttore didattico del plesso ghedese dal settembre 1999 fino al luglio 2004 quando fu strappato alla vita da una malattia. «L’edificio - ha spiegato il sindaco di Ghedi Anna Guarneri - è stato messo in cantiere circa cinque anni fa, su ferma, gentile ed incisiva pressione dell’allora dirigente scolastico Tosoni. Con lui è stato pensato ed ideato questo nuovo plesso e così è stato realizzato; ci è sembrato un atto dovuto intitolarlo alla sua memoria». </w:t>
      </w:r>
      <w:r>
        <w:rPr>
          <w:b/>
          <w:sz w:val="22"/>
        </w:rPr>
        <w:t xml:space="preserve">f.d.c.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5-07-05itc</w:t>
      </w:r>
    </w:p>
    <w:p>
      <w:pPr>
        <w:pStyle w:val="Normal"/>
        <w:rPr>
          <w:b/>
          <w:b/>
          <w:sz w:val="22"/>
        </w:rPr>
      </w:pPr>
      <w:r>
        <w:rPr>
          <w:b/>
          <w:sz w:val="22"/>
        </w:rPr>
      </w:r>
    </w:p>
    <w:p>
      <w:pPr>
        <w:pStyle w:val="Normal"/>
        <w:rPr>
          <w:sz w:val="22"/>
        </w:rPr>
      </w:pPr>
      <w:r>
        <w:rPr>
          <w:b/>
          <w:sz w:val="22"/>
        </w:rPr>
        <w:br/>
        <w:b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30:00Z</dcterms:created>
  <dc:creator>ASM</dc:creator>
  <dc:description/>
  <dc:language>en-US</dc:language>
  <cp:lastModifiedBy>ASM</cp:lastModifiedBy>
  <dcterms:modified xsi:type="dcterms:W3CDTF">2005-07-13T12:31:00Z</dcterms:modified>
  <cp:revision>1</cp:revision>
  <dc:subject/>
  <dc:title>martedì 05 luglio 2005 provincia pag</dc:title>
</cp:coreProperties>
</file>