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5 luglio 2005  </w:t>
      </w:r>
      <w:r>
        <w:rPr>
          <w:sz w:val="22"/>
        </w:rPr>
        <w:t xml:space="preserve">Pag. 37      </w:t>
      </w:r>
    </w:p>
    <w:p>
      <w:pPr>
        <w:pStyle w:val="Normal"/>
        <w:rPr>
          <w:sz w:val="22"/>
        </w:rPr>
      </w:pPr>
      <w:r>
        <w:rPr>
          <w:sz w:val="22"/>
        </w:rPr>
      </w:r>
    </w:p>
    <w:p>
      <w:pPr>
        <w:pStyle w:val="Normal"/>
        <w:rPr>
          <w:sz w:val="22"/>
        </w:rPr>
      </w:pPr>
      <w:r>
        <w:rPr>
          <w:sz w:val="22"/>
        </w:rPr>
        <w:t>Lettera</w:t>
      </w:r>
    </w:p>
    <w:p>
      <w:pPr>
        <w:pStyle w:val="Normal"/>
        <w:rPr>
          <w:sz w:val="22"/>
        </w:rPr>
      </w:pPr>
      <w:r>
        <w:rPr>
          <w:sz w:val="22"/>
        </w:rPr>
      </w:r>
    </w:p>
    <w:p>
      <w:pPr>
        <w:pStyle w:val="Heading1"/>
        <w:rPr/>
      </w:pPr>
      <w:r>
        <w:rPr/>
        <w:t>DISAGI ALL’AEROPORTO DI MONTICHIARI</w:t>
      </w:r>
    </w:p>
    <w:p>
      <w:pPr>
        <w:pStyle w:val="Normal"/>
        <w:rPr>
          <w:sz w:val="22"/>
        </w:rPr>
      </w:pPr>
      <w:r>
        <w:rPr>
          <w:sz w:val="22"/>
        </w:rPr>
        <w:t>La confusione del cosiddetto «Sistema Brescia»</w:t>
      </w:r>
    </w:p>
    <w:p>
      <w:pPr>
        <w:pStyle w:val="Normal"/>
        <w:rPr>
          <w:sz w:val="22"/>
        </w:rPr>
      </w:pPr>
      <w:r>
        <w:rPr>
          <w:sz w:val="22"/>
        </w:rPr>
        <w:t xml:space="preserve"> </w:t>
      </w:r>
    </w:p>
    <w:p>
      <w:pPr>
        <w:pStyle w:val="Normal"/>
        <w:rPr>
          <w:sz w:val="22"/>
        </w:rPr>
      </w:pPr>
      <w:r>
        <w:rPr>
          <w:sz w:val="22"/>
        </w:rPr>
        <w:t xml:space="preserve">Con la presente vorrei raccontare una vicenda accadutami il 24 giugno all’aeroporto di Montichiari, che ritengo essere chiara evidenza della «confusione» (se così posso chiamarla) del «sistema Brescia». Dovendo recarmi a Roma per un impegno di lavoro ho prenotato il volo da Montichiari con la compagnia Ryanair (volo delle ore 8,15). Molto soddisfatto, sia per il costo contenuto (andata e ritorno tasse incluse 54,15 euro) sia per la comodità della prenotazione: via internet dalla scrivania dell’ufficio. Mi reco all’aeroporto di Montichiari per tempo: sono infatti davanti alla sbarra del parcheggio numero due alle ore 7,20. Il semaforo del parcheggio numero uno è rosso, mentre quello numero due è verde, segno inconfutabile della disponibilità di posti auto. Entro e dopo il primo giro mi rendo conto che il parcheggio è pieno, mi accorgo poi che esiste un’altra zona dedicata alle auto in un’area sterrata (degna di un Paese del Terzo Mondo!) all’interno dello stesso parcheggio e vi entro. Dopo numerosi giri mi rendo conto che anche in questa zona non esiste un posto libero. Anzi vedo addirittura numerose auto poste in seconda e terza fila. Tra me penso: «Spero che facciano parte di un unico gruppo che viaggia assieme, altrimenti... se ne vedranno delle belle quando qualcuno non potrà andarsene perché bloccato». Preso atto della mancanza di posti, mi reco all’uscita per esplorare altre zone e, con estrema sorpresa, mi accorgo che non posso uscire dal parcheggio. Ho infatti il biglietto di ingresso, a cui ovviamente non è seguito alcun pagamento, e quindi la sbarra di uscita non si alza. Nel frattempo il tempo passa. Devo quindi lasciare la macchina in seconda fila, raggiungere l’aeroporto, individuare un operatore che mi riaccompagna al parcheggio, mi apre la sbarra, mi fa uscire e mi dice che il parcheggio è pieno (!) e quindi mi suggerisce di parcheggiare al di la della strada principale dietro la pizzeria!! Mi fa anche notare (bontà sua) che questo parcheggio è gratuito. Finalmente riesco a parcheggiare, attraverso la strada, dove sfrecciano auto e camion a tutta velocità, con non poche preoccupazioni: non ci sono infatti le strisce pedonali. Finalmente arrivo in aeroporto, vado al banco Ryanair e, sorpresa finale, la gentile signorina mi fa notare che sono le 7,50, il volo è chiuso io non posso partire e ovviamente non può farci nulla. Alle mie rimostranze mi informa che non esiste in aeroporto alcun responsabile con cui parlare dell’accaduto, lei certamente riferirà a chi di dovere e che, se la cosa mi può consolare, non è la prima volta che capita questo tipo di inconveniente. Sono quindi in buona compagnia! Ma a chi avrà riferito la gentile signorina dei precedenti disservizi? A questo punto non potendo rinunciare all’appuntamento romano, ed essendo fortunatamente riuscito a spostarlo, ho dovuto recarmi a Verona, acquistare nuovi biglietti Alitalia per un totale di 423 euro. Generalmente sono ottimista e fino ad oggi ho sempre pensato che tutto sommato il «Sistema Italia» ed in particolare quello bresciano, magari con un poco di affanno, ce l’avrebbe fatta a superare questo periodo di crisi. Però quando ci si imbatte in situazioni paradossali come queste il pessimismo non può che avere il sopravvento. Ma come può l’aeroporto di una delle province più industrializzate d’Italia e d’Europa essere gestito in questo modo? Chi decide le strategie? Chi è il responsabile operativo della gestione? Questa persona si rende conto della sua responsabilità e che deve rispondere del suo operato agli utenti e quindi al mercato? Chi lo ha nominato? La classe politica, e più in generale la classe dirigente bresciana (imprenditori inclusi visto che il presidente dell’aeroporto è un suo illustre rappresentante), si rende conto di queste cose? Purtroppo mi pare proprio di no. Tutti hanno la tendenza a pensare che i problemi di un Paese dipendano sempre da altri, ma mai ci si pone il problema di cosa si possa fare, ognuno nel proprio piccolo, per fare funzionare le cose. Nel caso specifico bastava un piccolo cartello di avvertimento del parcheggio pieno, in attesa ovviamente della costruzione di una nuova area che accolga le auto di tutti i passeggeri in partenza coerentemente con gli aerei che partono, sempre che, e il dubbio mi pare a questo punto legittimo e francamente demoralizzante, si voglia continuare a farli partire da Brescia. </w:t>
      </w:r>
    </w:p>
    <w:p>
      <w:pPr>
        <w:pStyle w:val="Normal"/>
        <w:rPr>
          <w:sz w:val="22"/>
        </w:rPr>
      </w:pPr>
      <w:r>
        <w:rPr>
          <w:sz w:val="22"/>
        </w:rPr>
      </w:r>
    </w:p>
    <w:p>
      <w:pPr>
        <w:pStyle w:val="Normal"/>
        <w:rPr>
          <w:sz w:val="22"/>
        </w:rPr>
      </w:pPr>
      <w:r>
        <w:rPr>
          <w:sz w:val="22"/>
        </w:rPr>
        <w:t>STEFANO ZANE Salò</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5-07-05aeroport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01:00Z</dcterms:created>
  <dc:creator>ASM</dc:creator>
  <dc:description/>
  <dc:language>en-US</dc:language>
  <cp:lastModifiedBy>ASM</cp:lastModifiedBy>
  <dcterms:modified xsi:type="dcterms:W3CDTF">2005-07-13T12:03:00Z</dcterms:modified>
  <cp:revision>1</cp:revision>
  <dc:subject/>
  <dc:title>Martedì 5 luglio 2005  Pag</dc:title>
</cp:coreProperties>
</file>