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tedì 5 luglio 2005   Pag. 13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a nuova donazione: a Montichiari i dipinti di Antonio Pasinet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L’ex ospedale potrebbe ospitare i dipinti del lascit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RECENTO QUADRI MA ANCHE LIBRI E AUTO D’EPOC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n’altra donazione per la cittadina. Un paio d’anni fa il compianto pittore Giacomo Bergomi regalò alla comunità una collezione di oltre 3.000 vecchi oggetti a suo tempo utilizzati in agricoltura (sono conservati al Museo Bergomi nel Centro Fiera del Garda); nelle scorse settimane è stata ufficializzata la donazione di 118 quadri (tra cui opere del Ceruti e del Romanino, per un valore che s’aggira intorno ai 20 milioni di euro) che il notaio Luigi Lechi di Brescia ha voluto regalare al Comune di Montichiari; Pietro Lechi, fratello di Luigi, ha annunciato l’intenzione di lasciare alla comunità di Montichiari la sua raccolta di quadri (un’ottantina) e due collezioni di libri antichi... Adesso, ecco un altro atto di generosità. Laura Pasinetti, astrofisica, docente all’Università statale di Milano, vedova e senza figli, nipote di Antonio Pasinetti (noto ritrattista vissuto a cavallo tra l’Ottocento e il Novecento, nato a Montichiari, poi trasferitosi a Milano), donerà alla comunità locale la sua collezione di opere del nonno (circa 300 quadri), ma anche la sua biblioteca personale, alcuni mobili e gioielli, nonché quattro auto d’epoca, attualmente in deposito al Centro Fiera del Garda: una inglese (una Morgan a due posti) e tre italiane (una Bianchina, una Fiat 500 e una vecchia Fiat 1100). «L’intenzione di Laura Pasinetti - spiega l’assessore alla Cultura Elena Zanola - è di riunire in un solo luogo la sua parte delle opere (altri 300 e più quadri sono proprietà di altri discendenti del pittore) e altri oggetti che appartenevano ad Antonio Pasinetti. Essendo che suo nonno era nato a Montichiari (abbiamo anche una via a lui intitolata), ed essendo lei molto legata alla nostra comunità, la signora Pasinetti ha pensato di donarci i quadri, le auto, i libri e i gioielli di cui ho detto, che verranno collocati in uno spazio adeguato». Che sarebbe? «Stiamo valutando le varie possibilità per scegliere la migliore...». Proviamo noi a capire dove si potrebbero mettere. Visto che, una volta ristrutturato, a Palazzo Tabarino (l’ex sede municipale) troveranno posto i quadri della donazione Lechi, non è azzardato ipotizzare che i dipinti della donazione Pasinetti, insieme ai libri dell’omonima donazione e con quelli che verranno regalati da Pietro Lechi, potrebbero trovare posto nell’ex sede dell’ospedale di Montichiari, che è in fase di sistemazione perché diventerà la nuova sede della biblioteca e della pinacoteca. L’ex ospedale, insomma (i lavori di ristrutturazione dovrebbero terminare entro il 2006), dovrebbe essere la sede ideale per accogliere i preziosi oggetti di cui abbiamo detto. Per le 4 auto, invece, potrebbe tornare utile uno spazio al Centro Fiera. (gaf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b05-07-05donazionepasinett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58:00Z</dcterms:created>
  <dc:creator>ASM</dc:creator>
  <dc:description/>
  <dc:language>en-US</dc:language>
  <cp:lastModifiedBy>ASM</cp:lastModifiedBy>
  <dcterms:modified xsi:type="dcterms:W3CDTF">2005-07-13T12:00:00Z</dcterms:modified>
  <cp:revision>1</cp:revision>
  <dc:subject/>
  <dc:title>Martedì 5 luglio 2005   Pag</dc:title>
</cp:coreProperties>
</file>