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6 luglio 2005   Pag. 15      </w:t>
      </w:r>
    </w:p>
    <w:p>
      <w:pPr>
        <w:pStyle w:val="Normal"/>
        <w:rPr/>
      </w:pPr>
      <w:r>
        <w:rPr/>
      </w:r>
    </w:p>
    <w:p>
      <w:pPr>
        <w:pStyle w:val="Heading1"/>
        <w:rPr/>
      </w:pPr>
      <w:r>
        <w:rPr/>
        <w:t>Nuovi campi di calcio a Montichiari</w:t>
      </w:r>
    </w:p>
    <w:p>
      <w:pPr>
        <w:pStyle w:val="Normal"/>
        <w:rPr/>
      </w:pPr>
      <w:r>
        <w:rPr/>
        <w:t>NEL CENTRO SPORTIVO DI MONTICHIARELLO</w:t>
      </w:r>
    </w:p>
    <w:p>
      <w:pPr>
        <w:pStyle w:val="Normal"/>
        <w:rPr/>
      </w:pPr>
      <w:r>
        <w:rPr/>
        <w:t xml:space="preserve"> </w:t>
      </w:r>
    </w:p>
    <w:p>
      <w:pPr>
        <w:pStyle w:val="Normal"/>
        <w:rPr/>
      </w:pPr>
      <w:r>
        <w:rPr/>
        <w:t xml:space="preserve"> </w:t>
      </w:r>
    </w:p>
    <w:p>
      <w:pPr>
        <w:pStyle w:val="Normal"/>
        <w:rPr/>
      </w:pPr>
      <w:r>
        <w:rPr/>
        <w:t xml:space="preserve">Novità in vista per alcuni campi di calcio monteclarensi. Cominciamo col dire che al vecchio Romeo Menti (è lo stadio storico del paese, nei pressi del fiume Chiese) sono state realizzate le quattro torri-faro, così che ora, alla bisogna, il rettangolo di gioco potrà essere perfettamente illuminato. «L’intervento - spiega il sindaco Gianantonio Rosa - è stato portato a termine dall’Ac Montichiari in virtù di un accordo stipulato tempo fa con l’Amministrazione comunale, che ha concesso alla società monteclarense la gestione per 15 anni di alcune strutture sportive. Accordo che, oltre a questo, prevede anche altri interventi». Ad esempio, al centro sportivo di Montichiarello (è la grande area vicina al Palageorge dove, in sinergia con il Gruppo Systema, sono da poco stati realizzati e inaugurati due nuovissimi campi di calcio, entrambi a 11 giocatori, con terreno in materiale sintetico) «stanno per iniziare i lavori per la realizzazione dell’impianto di illuminazione di uno dei due rettangoli da gioco. L’altro rettangolo, infatti - precisa il sindaco - è già illuminato». Ancora: «Sempre al centro Montichiarello - anticipa Gianantonio Rosa - accanto ai due campi a 11 giocatori di cui ho detto, stanno per prendere il via i lavori che, in tempi non lunghi, porteranno alla realizzazione degli altri due campi di calcio destinati a completare la struttura: uno, coperto, per sette giocatori; l’altro, per cinque giocatori, con la "gabbia" di copertura, destinato agli allenamenti». (gaf) </w:t>
      </w:r>
    </w:p>
    <w:p>
      <w:pPr>
        <w:pStyle w:val="Normal"/>
        <w:rPr/>
      </w:pPr>
      <w:r>
        <w:rPr/>
      </w:r>
    </w:p>
    <w:p>
      <w:pPr>
        <w:pStyle w:val="Normal"/>
        <w:rPr/>
      </w:pPr>
      <w:r>
        <w:rPr/>
      </w:r>
    </w:p>
    <w:p>
      <w:pPr>
        <w:pStyle w:val="Normal"/>
        <w:rPr/>
      </w:pPr>
      <w:r>
        <w:rPr/>
      </w:r>
    </w:p>
    <w:p>
      <w:pPr>
        <w:pStyle w:val="Normal"/>
        <w:rPr/>
      </w:pPr>
      <w:r>
        <w:rPr/>
        <w:t>Gb06-07-05montechiarello</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04:00Z</dcterms:created>
  <dc:creator>ASM</dc:creator>
  <dc:description/>
  <dc:language>en-US</dc:language>
  <cp:lastModifiedBy>ASM</cp:lastModifiedBy>
  <dcterms:modified xsi:type="dcterms:W3CDTF">2005-07-13T12:47:00Z</dcterms:modified>
  <cp:revision>2</cp:revision>
  <dc:subject/>
  <dc:title>Mercoledì 6 luglio 2005   Pag</dc:title>
</cp:coreProperties>
</file>