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06 luglio 2005 provincia pag. 17 </w:t>
        <w:br/>
        <w:br/>
        <w:t>Previsto per lunedì, il rientro dei 139 passeggeri è avvenuto ieri pomeriggio</w:t>
        <w:br/>
        <w:br/>
      </w:r>
      <w:r>
        <w:rPr>
          <w:b/>
          <w:sz w:val="24"/>
        </w:rPr>
        <w:t>Aereo da sostituire, attesa a Creta</w:t>
      </w:r>
      <w:r>
        <w:rPr/>
        <w:br/>
        <w:br/>
        <w:br/>
        <w:t>Non funziona l’impianto di condizionamento, slitta il viaggio di ritorno</w:t>
        <w:br/>
      </w:r>
    </w:p>
    <w:p>
      <w:pPr>
        <w:pStyle w:val="Normal"/>
        <w:rPr/>
      </w:pPr>
      <w:r>
        <w:rPr/>
        <w:t xml:space="preserve">Rientro con qualche problema dalle vacanze in Grecia per 139 passeggeri, numerosi i bresciani, atterrati con un Airbus 321/200 della Livingstone verso le 18 di ieri sulla pista dell’aeroporto Gabriele D’Annunzio di Montichiari. </w:t>
        <w:br/>
        <w:t>Il ritorno ha registrato un ritardo di 17 ore, anche se il disagio alla fine è stato addolcito da una mezza giornata di vacanza in più in Grecia, non senza però qualche protesta, garbate, ma sempre tale, di chi invece aveva programmato l’arrivo a casa il giorno prima, lunedì, come da programma.</w:t>
        <w:br/>
        <w:t>Un supplemento obbligato poiché l’aereo che doveva prelevare i turisti verso la mezzanotte di domenica ad Iraklion aveva avuto un guasto al sistema di condizionamento in fase di decollo da Bologna ed i tempi per poterlo sostituire non sono stati davvero brevi.</w:t>
        <w:br/>
        <w:t xml:space="preserve">«In collaborazione con il tour operator Livingstone abbiamo fatto del nostro meglio per mettere a loro agio, sia i 202 passeggeri che da Bologna dovevano andare ad Iraklion che i rientri per Brescia» ha chiarito Laura Arrighi, dell’ufficio stampa del Gruppo Ventaglio: «Anche in casi come questi, di guasti secondari non corriamo mai rischi, l’aereo non si muove se tutto il sistema non è in perfette condizioni». </w:t>
        <w:br/>
        <w:t xml:space="preserve">La compagnia aerea Livingstone fa da tour operator al Gruppo Ventaglio dallo scalo bresciano, con 13 voli charter settimanali verso le importanti mète del Mar Rosso, della Grecia, di Cipro, Ibiza e Minorca. «Siamo molto contenti di come stanno andando le prenotazioni - conferma Laura Arrighi - al momento copriamo circa l’85% dei posti disponibili e ci avviciniamo al tutto esaurito». </w:t>
        <w:br/>
        <w:t>La Livingstone organizza voli charter di corto e medio raggio con Airbus 321-200 e fa parte della Livingston Aviation Group (società controllata dal Gruppo Ventaglio) insieme a Lauda Italia che opera voli di linea e charter di lungo raggio con Boeing 767-300ER.</w:t>
      </w:r>
      <w:r>
        <w:rPr>
          <w:b/>
        </w:rPr>
        <w:t xml:space="preserve">f.d.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Bo06-07-05aeroporto</w:t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2:33:00Z</dcterms:created>
  <dc:creator>ASM</dc:creator>
  <dc:description/>
  <dc:language>en-US</dc:language>
  <cp:lastModifiedBy>ASM</cp:lastModifiedBy>
  <dcterms:modified xsi:type="dcterms:W3CDTF">2005-07-13T12:34:00Z</dcterms:modified>
  <cp:revision>2</cp:revision>
  <dc:subject/>
  <dc:title>mercoledì 06 luglio 2005 provincia pag</dc:title>
</cp:coreProperties>
</file>