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07 luglio 2005 provincia pag. 19 </w:t>
        <w:br/>
        <w:br/>
      </w:r>
      <w:r>
        <w:rPr>
          <w:b/>
          <w:sz w:val="24"/>
        </w:rPr>
        <w:t>Montichiari, al don Milani la «patente» per il computer</w:t>
      </w:r>
      <w:r>
        <w:rPr/>
        <w:br/>
        <w:br/>
      </w:r>
    </w:p>
    <w:p>
      <w:pPr>
        <w:pStyle w:val="Normal"/>
        <w:rPr/>
      </w:pPr>
      <w:r>
        <w:rPr>
          <w:sz w:val="22"/>
        </w:rPr>
        <w:t>Ultima possibilità per conseguire la patente europea di guida del computer all’Istituto statale Don Lorenzo Milani di Montichiari. L’appuntamento è per lunedì 18 luglio nell’aula informatica della scuola diretta dal preside Stefano Boselli, scelta dal Cepis (il Consiglio delle società professionali informatiche europee), grazie alle tecnologie avanzate di cui dispone, come «test point» nell’ambito dell’iniziativa «European computer driving licence», che ha l’obiettivo di favorire l’alfabetizzazione informatica in diciassette Paesi del nostro continente.</w:t>
        <w:br/>
        <w:t xml:space="preserve">L’esame certifica il possesso dell’insieme minimo delle abilità necessarie per poter lavorare con il personal computer, in modo autonomo o in rete, nell’ambito di un’azienda, di un ente pubblico o di uno studio professionale. E la Ecdl (European computer driving licence) rilascia appunto un certificato attestante una serie di abilità molto precise. Gli studenti ma anche i cittadini interessati potranno seguire appositi corsi di preparazione utili al conseguimento di questa patente valida a livello europeo. La sessione è fissata per le ore 14.30. L'iscrizione all'esame costa 18 euro e va formalizzata entro domani. Per ulteriori informazioni telefonare alla scuola di via Marconi ai n. 030.961410 - 030.962010. </w:t>
      </w:r>
      <w:r>
        <w:rPr>
          <w:b/>
          <w:sz w:val="22"/>
        </w:rPr>
        <w:t xml:space="preserve">f.mar. </w:t>
      </w:r>
    </w:p>
    <w:p>
      <w:pPr>
        <w:pStyle w:val="Normal"/>
        <w:rPr>
          <w:b/>
          <w:b/>
          <w:sz w:val="22"/>
        </w:rPr>
      </w:pPr>
      <w:r>
        <w:rPr>
          <w:b/>
          <w:sz w:val="22"/>
        </w:rPr>
      </w:r>
    </w:p>
    <w:p>
      <w:pPr>
        <w:pStyle w:val="Normal"/>
        <w:rPr>
          <w:b/>
          <w:b/>
          <w:sz w:val="22"/>
        </w:rPr>
      </w:pPr>
      <w:r>
        <w:rPr>
          <w:b/>
          <w:sz w:val="22"/>
        </w:rPr>
      </w:r>
    </w:p>
    <w:p>
      <w:pPr>
        <w:pStyle w:val="Normal"/>
        <w:rPr>
          <w:sz w:val="22"/>
        </w:rPr>
      </w:pPr>
      <w:r>
        <w:rPr>
          <w:sz w:val="22"/>
        </w:rPr>
        <w:t>Bo07-07-05itc</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37:00Z</dcterms:created>
  <dc:creator>ASM</dc:creator>
  <dc:description/>
  <dc:language>en-US</dc:language>
  <cp:lastModifiedBy>ASM</cp:lastModifiedBy>
  <dcterms:modified xsi:type="dcterms:W3CDTF">2005-07-13T12:37:00Z</dcterms:modified>
  <cp:revision>1</cp:revision>
  <dc:subject/>
  <dc:title>giovedì 07 luglio 2005 provincia pag</dc:title>
</cp:coreProperties>
</file>