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7 luglio 2005 Pag. 17      </w:t>
      </w:r>
    </w:p>
    <w:p>
      <w:pPr>
        <w:pStyle w:val="Normal"/>
        <w:rPr/>
      </w:pPr>
      <w:r>
        <w:rPr/>
      </w:r>
    </w:p>
    <w:p>
      <w:pPr>
        <w:pStyle w:val="Normal"/>
        <w:rPr/>
      </w:pPr>
      <w:r>
        <w:rPr/>
        <w:t>Proseguono i lavori per la realizzazione dei due fabbricati nella zona del nuovo ingresso</w:t>
      </w:r>
    </w:p>
    <w:p>
      <w:pPr>
        <w:pStyle w:val="Heading1"/>
        <w:rPr/>
      </w:pPr>
      <w:r>
        <w:rPr/>
        <w:t xml:space="preserve">Centro Fiera, le torri entro agosto </w:t>
      </w:r>
    </w:p>
    <w:p>
      <w:pPr>
        <w:pStyle w:val="Normal"/>
        <w:rPr>
          <w:b/>
          <w:b/>
          <w:sz w:val="24"/>
        </w:rPr>
      </w:pPr>
      <w:r>
        <w:rPr>
          <w:b/>
          <w:sz w:val="24"/>
        </w:rPr>
      </w:r>
    </w:p>
    <w:p>
      <w:pPr>
        <w:pStyle w:val="Normal"/>
        <w:rPr/>
      </w:pPr>
      <w:r>
        <w:rPr/>
        <w:t>In luglio la gara per il secondo stralcio: quasi 4 milioni di euro per il «sopralzo»</w:t>
      </w:r>
    </w:p>
    <w:p>
      <w:pPr>
        <w:pStyle w:val="Normal"/>
        <w:rPr/>
      </w:pPr>
      <w:r>
        <w:rPr/>
        <w:t xml:space="preserve"> </w:t>
      </w:r>
    </w:p>
    <w:p>
      <w:pPr>
        <w:pStyle w:val="Normal"/>
        <w:rPr/>
      </w:pPr>
      <w:r>
        <w:rPr/>
      </w:r>
    </w:p>
    <w:p>
      <w:pPr>
        <w:pStyle w:val="Normal"/>
        <w:rPr/>
      </w:pPr>
      <w:r>
        <w:rPr/>
        <w:t xml:space="preserve"> </w:t>
      </w:r>
      <w:r>
        <w:rPr/>
        <w:t xml:space="preserve">Stanno crescendo velocemente (una, quella a est, è quasi terminata; l’altra è a buon punto) le due "torri gemelle" che, alte 22 metri, sono state poste a guardia del nuovo, imponente ingresso che verrà realizzato al Centro Fiera del Garda di Montichiari. Il lavori del primo stralcio, infatti (655.000 euro, iniziati il 3 maggio), procedono come da copione. Questo significa che, entro la fine del mese di agosto, dovrebbero essere terminati. «Per la fine del mese prossimo - conferma il direttore del Centro Fiera, Ezio Zorzi - sarà possibile vedere le due torri, destinate a ospitare gli ascensori e le scale che porteranno al primo piano della struttura, ma anche il prolungamento del grande padiglione Cremona che, a lavori ultimati, potrà contare su una superficie espositiva coperta complessiva di quasi 8.000 metri quadrati». Le novità che arrivano dalla struttura fieristica monteclarense, però, non si esauriscono con le due succitate torri, che pure rappresentano la parte "più visibile" e di certo caratteristica dell’intervento in atto. C’è dell’altro. «Abbiamo pubblicato il bando di concorso relativo al secondo stralcio - continua Ezio Zorzi -. Contiamo di procedere con la gara per l’assegnazione dei lavori entro la fine del mese di luglio, così da poter iniziare questa parte dell’intervento entro il mese di agosto, cioè non appena saranno finiti i lavori del primo stralcio». Il secondo pacchetto di lavori prevede un investimento di oltre 3.800.000 euro, grazie ai quali si procederà con la costruzione del cosiddetto "sopralzo", cioè della cubatura che verrà realizzata sopra la parte del padiglione costruita al posto dell’ex Palazzetto dello sport, praticamente nello spazio tra le due torri gemelle di cui abbiamo detto. Questa seconda parte dell’intervento dovrebbe essere conclusa entro l’autunno, in modo tale da poter partire subito con il terzo e ultimo stralcio, che a sua volta dovrebbe prendere il via prima della fine dell’anno. L’obiettivo è di chiudere i cantieri entro la primavera del 2006. Ricordiamo che i lavori dei tre stralci in programma al Centro Fiera del Garda di Montichiari costano, complessivamente, 12.000.000 di euro. Un bel mucchio di soldi, che arriveranno soprattutto dall’Immobiliare Fiera (è la spa di cui sono soci il Comune di Montichiari, che detiene il 90% delle azioni, e la Provincia di Brescia, che ha acquisito il rimanente 10% del pacchetto azionario), ma anche dalla Regione Lombardia, la quale, per il Centro Fiera del Garda, ha stanziato 4.600.000 euro. (gaf) </w:t>
      </w:r>
    </w:p>
    <w:p>
      <w:pPr>
        <w:pStyle w:val="Normal"/>
        <w:rPr/>
      </w:pPr>
      <w:r>
        <w:rPr/>
        <w:t xml:space="preserve"> </w:t>
      </w:r>
    </w:p>
    <w:p>
      <w:pPr>
        <w:pStyle w:val="Normal"/>
        <w:rPr/>
      </w:pPr>
      <w:r>
        <w:rPr/>
      </w:r>
    </w:p>
    <w:p>
      <w:pPr>
        <w:pStyle w:val="Normal"/>
        <w:rPr/>
      </w:pPr>
      <w:r>
        <w:rPr/>
      </w:r>
    </w:p>
    <w:p>
      <w:pPr>
        <w:pStyle w:val="Normal"/>
        <w:rPr/>
      </w:pPr>
      <w:r>
        <w:rPr/>
        <w:t>Gb07-07-05centrofiera</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12:07:00Z</dcterms:created>
  <dc:creator>ASM</dc:creator>
  <dc:description/>
  <dc:language>en-US</dc:language>
  <cp:lastModifiedBy>ASM</cp:lastModifiedBy>
  <dcterms:modified xsi:type="dcterms:W3CDTF">2005-07-13T12:08:00Z</dcterms:modified>
  <cp:revision>1</cp:revision>
  <dc:subject/>
  <dc:title>Giovedì 7 luglio 2005 Pag</dc:title>
</cp:coreProperties>
</file>