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8 luglio Pag. 25      </w:t>
      </w:r>
    </w:p>
    <w:p>
      <w:pPr>
        <w:pStyle w:val="Normal"/>
        <w:rPr/>
      </w:pPr>
      <w:r>
        <w:rPr/>
      </w:r>
    </w:p>
    <w:p>
      <w:pPr>
        <w:pStyle w:val="Heading1"/>
        <w:rPr/>
      </w:pPr>
      <w:r>
        <w:rPr/>
        <w:t>Borse di studio per universitari</w:t>
      </w:r>
    </w:p>
    <w:p>
      <w:pPr>
        <w:pStyle w:val="Normal"/>
        <w:rPr/>
      </w:pPr>
      <w:r>
        <w:rPr/>
      </w:r>
    </w:p>
    <w:p>
      <w:pPr>
        <w:pStyle w:val="TextBody"/>
        <w:rPr/>
      </w:pPr>
      <w:r>
        <w:rPr/>
        <w:t>La scuola costa. Soprattutto quando si procede verso l’alto, in zona università e dintorni: iscrizione, libri, stages, vitto e alloggio per chi frequenta un ateneo lontano da casa... E non sempre i ragazzi più "predisposti" allo studio (quelli meritevoli, insomma) possono permettersi tutto questo. In certi casi un aiutino non guasterebbe affatto. Per fortuna ci sono vari enti che si fanno carico di questi problemi. È il caso della Fondazione Don Bartolomeo Grazioli Martire di Belfiore, che ha bandito il concorso per venti borse di studio, ciascuna da 1.680 euro, destinate ad altrettanti studenti universitari meritevoli residenti nel Comune di Montichiari. Possono partecipare al concorso gli studenti universitari in corso, con cittadinanza italiana, regolarmente iscritti ai corsi di studio che non abbiano superato il 26° anno di età alla di scadenza del bando (fissata per giovedì 10 novembre 2005). Le domande di ammissione al concorso devono essere inviate, in posta prioritaria, entro il 10 novembre, al seguente indirizzo: Fondazione Don Bartolomeo Grazioli, Martire di Belfiore, via Veronica Gambara 13, 25121 Brescia. La borsa di studio ha la durata di 12 mesi con decorrenza dal mese successivo a quello dell’accettazione. Per informazioni rivolgersi allo 030-401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8-07-05graziol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11:00Z</dcterms:created>
  <dc:creator>ASM</dc:creator>
  <dc:description/>
  <dc:language>en-US</dc:language>
  <cp:lastModifiedBy>ASM</cp:lastModifiedBy>
  <dcterms:modified xsi:type="dcterms:W3CDTF">2005-07-13T12:12:00Z</dcterms:modified>
  <cp:revision>1</cp:revision>
  <dc:subject/>
  <dc:title>Venerdì 8 luglio Pag</dc:title>
</cp:coreProperties>
</file>