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enica 10 luglio 2005 provincia pag. 17 </w:t>
        <w:br/>
        <w:br/>
        <w:t>Entusiasmo alle stelle nella folta delegazione a Roma</w:t>
        <w:br/>
      </w:r>
      <w:r>
        <w:rPr>
          <w:b/>
          <w:sz w:val="24"/>
        </w:rPr>
        <w:t>Fontanelle in San Pietro</w:t>
      </w:r>
    </w:p>
    <w:p>
      <w:pPr>
        <w:pStyle w:val="Normal"/>
        <w:rPr/>
      </w:pPr>
      <w:r>
        <w:rPr/>
        <w:br/>
        <w:t>Circa 200 fedeli di Rosa Mistica all’Angelus con il Papa</w:t>
        <w:br/>
      </w:r>
    </w:p>
    <w:p>
      <w:pPr>
        <w:pStyle w:val="Normal"/>
        <w:rPr/>
      </w:pPr>
      <w:r>
        <w:rPr>
          <w:sz w:val="22"/>
        </w:rPr>
        <w:t>Son tornati felici, dopo un week end ricco di emozioni, i fedeli della Madonna Rosa Mistica che il 4 e 5 giugno hanno effettuato un pellegrinaggio a Roma. L’ associazione fa capo alle presunte apparizioni mariane delle Fontanelle di Montichiari. I fedeli sono stati a Roma in piazza San Pietro, dove hanno ricevuto il saluto di Papa Ratzinger durante l’Angelus e partecipato alla messa concelebrata dal cardinal Ruini. Una bella consolazione dopo il mancato incontro con il vescovo di Brescia Giulio Sanguineti, che venerdì 27 maggio aveva promesso di essere presente tra di loro per la recita del rosario nel luogo in cui Pierina Gilli nel 1966 ebbe le visioni alla fonte che si trova ai confini tra Montichiari e Carpenedolo. Sarebbe stata una data storica: mai in quarant’anni dalle presunte visioni mariane alle Fontanelle un vescovo bresciano si era recato a pregare in quel luogo, dove almeno centomila persone all’anno si recano in pellegrinaggio. Il destino ha però voluto diversamente: il 27 giugno il vescovo è stato colpito da un grave lutto ( la morte del fratello Giuseppe).</w:t>
        <w:br/>
        <w:t>Sabato 4 giugno, per iniziativa del Coordinamento delle Associazioni e dei Movimenti Mariani, un centinaio di associazioni si son date appuntamento in piazza San Pietro. Da Montichiari è partito un pullman di fedeli di Rosa Mistica ed un secondo dalla città di Brescia. Un altro centinaio di fedeli si son congiunti a loro raggiungendo Roma da strade diverse e tra essi anche pellegrini dall’Africa e dal SudAmerica. In piazza San Pietro i pellegrini si riconoscevano dal cappellino bianco con l’effige di Rosa Mistica. Il gruppo dei 200 alle 14 ha portato la statua della Madonna Rosa Mistica nella Basilica di San Pietro, muovendosi con un lungo striscione con la scritta «Rosa Mistica Fontanelle», ripreso anche dal Tg1. La domenica mattina hanno partecipato in piazza San Pietro all’Angelus con il Papa.</w:t>
        <w:br/>
      </w:r>
      <w:r>
        <w:rPr>
          <w:b/>
          <w:sz w:val="22"/>
        </w:rPr>
        <w:t>Francesco Di Chiara</w:t>
      </w:r>
    </w:p>
    <w:p>
      <w:pPr>
        <w:pStyle w:val="Normal"/>
        <w:rPr>
          <w:b/>
          <w:b/>
          <w:sz w:val="22"/>
        </w:rPr>
      </w:pPr>
      <w:r>
        <w:rPr>
          <w:b/>
          <w:sz w:val="22"/>
        </w:rPr>
      </w:r>
    </w:p>
    <w:p>
      <w:pPr>
        <w:pStyle w:val="Normal"/>
        <w:rPr>
          <w:b/>
          <w:b/>
          <w:sz w:val="22"/>
        </w:rPr>
      </w:pPr>
      <w:r>
        <w:rPr>
          <w:b/>
          <w:sz w:val="22"/>
        </w:rPr>
      </w:r>
    </w:p>
    <w:p>
      <w:pPr>
        <w:pStyle w:val="Normal"/>
        <w:rPr>
          <w:sz w:val="22"/>
        </w:rPr>
      </w:pPr>
      <w:r>
        <w:rPr>
          <w:sz w:val="22"/>
        </w:rPr>
        <w:t>Bo10-07-05fontanelle</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2:40:00Z</dcterms:created>
  <dc:creator>ASM</dc:creator>
  <dc:description/>
  <dc:language>en-US</dc:language>
  <cp:lastModifiedBy>ASM</cp:lastModifiedBy>
  <dcterms:modified xsi:type="dcterms:W3CDTF">2005-07-13T12:49:00Z</dcterms:modified>
  <cp:revision>2</cp:revision>
  <dc:subject/>
  <dc:title>domenica 10 luglio 2005 provincia pag</dc:title>
</cp:coreProperties>
</file>