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0 luglio Pag. 20      </w:t>
      </w:r>
    </w:p>
    <w:p>
      <w:pPr>
        <w:pStyle w:val="Normal"/>
        <w:rPr/>
      </w:pPr>
      <w:r>
        <w:rPr/>
      </w:r>
    </w:p>
    <w:p>
      <w:pPr>
        <w:pStyle w:val="Heading1"/>
        <w:rPr/>
      </w:pPr>
      <w:r>
        <w:rPr/>
        <w:t>Borse di studio per la ricerca</w:t>
      </w:r>
    </w:p>
    <w:p>
      <w:pPr>
        <w:pStyle w:val="Normal"/>
        <w:rPr/>
      </w:pPr>
      <w:r>
        <w:rPr/>
        <w:t xml:space="preserve"> </w:t>
      </w:r>
    </w:p>
    <w:p>
      <w:pPr>
        <w:pStyle w:val="TextBody"/>
        <w:rPr/>
      </w:pPr>
      <w:r>
        <w:rPr/>
        <w:t>Grandi manovre in casa dell’Aido e dell’associazione Davide Rodella. Cominciamo col dire che le due associazioni hanno indetto il bando di concorso per l’assegnazione della "Borsa di studio Francesco Rodella". Nel ricordare che quest’anno c’è una novità (l’ingresso nella macchina organizzativa dell’associazione studi biomedici Aido-Davide Rodella), ricordiamo anche che la borsa di studio è riservata a un lavoro di ricerca nell’ambito dei trapianti o della prevenzione dei tumori. Il premio è di 5.000 euro. «Per partecipare - spiega Carlo Sbrini, presidente dell’Aido - è necessario inviare il razionale del progetto di studio, gli obiettivi e la previsione dei risultati attesi, le metodologie da impiegarsi, la bibliografia inerente al progetto e il curriculum scientifico del candidato. Le domande dovranno essere inviate entro il 30 settembre alla segreteria Aido di Montichiari, via Martiri della Libertà 33, telefono e fax 030/962148, e-mail: aessea@numerica.it. Il premio sarà assegnato il 3 dicembre, durante la cerimonia patrocinata dal Comune di Montichiari e dalla Provincia». Per la seconda iniziativa bisogna spostarsi negli States. L’associazione studi biomedici Aido-Davide Rodella, infatti, ha finanziato la trasferta della dottoressa bresciana Elisa Rossi, che nei giorni scorsi ha partecipato, a Chicago, a un importante congresso sulla gastroenterologia. Ricercatrice del secondo Servizio - Cattedra di Anatomia e Istologia Patologica Spedali Civili - Università di Brescia, Elisa Rossi ha presentato il suo programma di ricerca, che riguarda sia l’ambito dell’anatomia patologica sia quello dell’endoscopia digestiva, e che si propone di valutare alcuni casi di mucosectomia, focalizzando l’attenzione sull’esofago di Barrett (patologia che sta interessando negli ultimi anni sempre più pazienti, ma la cui diagnosi è ancora controversa). Elisa Rossi ha illustrato il possibile marker selettivo che, tramite la Fish (Fluorescence in Situ Hybridization), permette di distinguere tra displasia lieve e severa. gaf</w:t>
      </w:r>
    </w:p>
    <w:p>
      <w:pPr>
        <w:pStyle w:val="Normal"/>
        <w:rPr/>
      </w:pPr>
      <w:r>
        <w:rPr/>
      </w:r>
    </w:p>
    <w:p>
      <w:pPr>
        <w:pStyle w:val="Normal"/>
        <w:rPr/>
      </w:pPr>
      <w:r>
        <w:rPr/>
      </w:r>
    </w:p>
    <w:p>
      <w:pPr>
        <w:pStyle w:val="Normal"/>
        <w:rPr/>
      </w:pPr>
      <w:r>
        <w:rPr/>
      </w:r>
    </w:p>
    <w:p>
      <w:pPr>
        <w:pStyle w:val="Normal"/>
        <w:rPr/>
      </w:pPr>
      <w:r>
        <w:rPr/>
        <w:t>Gb10-07-05-aid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4:00Z</dcterms:created>
  <dc:creator>ASM</dc:creator>
  <dc:description/>
  <dc:language>en-US</dc:language>
  <cp:lastModifiedBy>ASM</cp:lastModifiedBy>
  <dcterms:modified xsi:type="dcterms:W3CDTF">2005-07-13T12:16:00Z</dcterms:modified>
  <cp:revision>1</cp:revision>
  <dc:subject/>
  <dc:title>Domenica 10 luglio Pag</dc:title>
</cp:coreProperties>
</file>