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2 luglio 2005 provincia pag. 17 </w:t>
        <w:br/>
        <w:br/>
        <w:t>È il terzo lascito privato negli ultimi tre anni. La Giunta sta allestendo gli spazi per ospitare il patrimonio</w:t>
        <w:br/>
        <w:br/>
      </w:r>
      <w:r>
        <w:rPr>
          <w:b/>
          <w:sz w:val="24"/>
        </w:rPr>
        <w:t>Nasce il museo della generosità</w:t>
      </w:r>
      <w:r>
        <w:rPr/>
        <w:br/>
        <w:br/>
        <w:t>Donati al Comune i quadri e la collezione di oggetti e auto d’epoca di Pasinetti</w:t>
        <w:br/>
      </w:r>
    </w:p>
    <w:p>
      <w:pPr>
        <w:pStyle w:val="Normal"/>
        <w:rPr/>
      </w:pPr>
      <w:r>
        <w:rPr>
          <w:sz w:val="22"/>
        </w:rPr>
        <w:t xml:space="preserve">La generosità dei privati, gli investimenti strutturali del Comune. Su queste solide fondamenta, anno dopo anno, sta prendendo forma a Montichiari un museo multitematico che spazia in vari ambiti privilegiando la pittura. </w:t>
        <w:br/>
        <w:t xml:space="preserve">Ad arricchire il patrimonio della comunità è giunta la terza donazione in due anni. Dopo i 3 mila pezzi devoluti al Comune dai discendenti dell’artista Giacomo Bergomi e le 200 opere pittoriche rinascimentali che stanno arrivando dai fratelli Luigi e Piero Lechi, un’altra famiglia ha deciso di donare alla città un vero e proprio patrimonio artistico. Si tratta dei Pasinetti che affideranno all’Amministrazione civica una parte dell’eredità del capostipite. L’Amministrazione comunale di Montichiari sta allestendo uno spazio adeguato nello stabile dell’ex ospedale che entro il 2006 accoglierà la nuova biblioteca. Qui verrà custodita la raccolta di opere del pittore Antonio Pasinetti. L’artista nato nel paese della Bassa il 2 agosto del 1862 morì a Milano il 13 maggio 1940. Nel capoluogo meneghino vive la figlia Laura Pasinetti, astrofisica e docente universitaria che nei mesi scorsi ha incontrato il sindaco Gianantonio Rosa e l’assessore alla cultura Elena Zanola per annunciare l’intenzione, in accordo con gli altri discendenti, di donare a Montichiari circa 300 opere pittoriche del nonno, con l’aggiunta di mobili antichi, gioielli, libri e quattro automobili da collezione: una Morgan inglese, una Bianchina, e due Fiat, una 500 ed una 1100. Le auto già si trovano in un magazzino del Centro fiera di Montichiari. «Abbiamo accettato subito l’offerta - ha spiegato Elena Zanola -, anche perchè stiamo ristrutturando lo stabile dell’ex ospedale e molte di quelle opere troveranno in quei locali, di fronte al nostro municipio, uno spazio adeguato». </w:t>
        <w:br/>
        <w:t>Nei prossimi mesi verrà messo a punto l’atto di donazione, presso un notaio, così come è stato fatto a fine maggio per l’altra straordinaria donazione, quella del notaio Luigi Lechi che permetterà a Montichiari di entrare in possesso di 117 opere d’autore (altre 80 giungeranno dal fratello Piero) che risalgono dal secolo XV in poi. La collezione Lechi entrerà nel palazzo Tabarino, a fianco del Teatro sociale, una struttura che presto verrà rimessa a nuovo. Dopo la donazione del pittore orceano Giacomo Bergomi, la cui collezione di oggetti e strumenti dell’arte contadina ha arricchito il museo a lui dedicato al Centro fiera, questa di Laura Pasinetti rappresenta, in pochi anni, il terzo atto notarile che renderà certamente più ricco in futuro il patrimonio artistico e culturale di Montichiari. Ai generali napoleonici Lechi e ad Antonio Pasinetti Montichiari aveva già dedicato una via ciascuno, mentre un ritratto di Pasinetti, che riguarda il deputato Giovanni Antonio Poli (1831-1911) è stato restaurato dall’attuale amministrazione e si trova in Municipio di fronte all’ufficio del sindaco. A Pasinetti, grande ritrattista, venne affidato dal Comune il ritratto di Poli perchè il deputato bresciano fu anche Commendatore della Corona d’Italia, Consigliere provinciale e sindaco di Montichiari per due volte (1881-1887 e 1902-1910) e quel quadro, dipinto ad olio, venne inaugurato e collocato nella sala del consiglio comunale il 15 giugno 1913, due anni dopo la sua morte. Probabilmente al Pasinetti, oltre alla via che porta il suoi nome, verranno dedicate anche le sale della nuova Biblioteca dove prenderanno posto le sue opere.</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2-07-05donazionepasinetti</w:t>
      </w:r>
    </w:p>
    <w:p>
      <w:pPr>
        <w:pStyle w:val="Normal"/>
        <w:rPr>
          <w:b/>
          <w:b/>
        </w:rPr>
      </w:pPr>
      <w:r>
        <w:rPr>
          <w:b/>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42:00Z</dcterms:created>
  <dc:creator>ASM</dc:creator>
  <dc:description/>
  <dc:language>en-US</dc:language>
  <cp:lastModifiedBy>ASM</cp:lastModifiedBy>
  <dcterms:modified xsi:type="dcterms:W3CDTF">2005-07-13T12:44:00Z</dcterms:modified>
  <cp:revision>2</cp:revision>
  <dc:subject/>
  <dc:title>martedì 12 luglio 2005 provincia pag</dc:title>
</cp:coreProperties>
</file>