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tedì 12 luglio </w:t>
      </w:r>
      <w:r>
        <w:rPr>
          <w:sz w:val="22"/>
        </w:rPr>
        <w:t xml:space="preserve">Pag. 18      </w:t>
      </w:r>
    </w:p>
    <w:p>
      <w:pPr>
        <w:pStyle w:val="Normal"/>
        <w:rPr>
          <w:sz w:val="22"/>
        </w:rPr>
      </w:pPr>
      <w:r>
        <w:rPr>
          <w:sz w:val="22"/>
        </w:rPr>
      </w:r>
    </w:p>
    <w:p>
      <w:pPr>
        <w:pStyle w:val="Heading1"/>
        <w:rPr/>
      </w:pPr>
      <w:r>
        <w:rPr/>
        <w:t>Aree edificabili... sulla carta, è polemica sull’Ici</w:t>
      </w:r>
    </w:p>
    <w:p>
      <w:pPr>
        <w:pStyle w:val="Normal"/>
        <w:rPr>
          <w:sz w:val="22"/>
        </w:rPr>
      </w:pPr>
      <w:r>
        <w:rPr>
          <w:sz w:val="22"/>
        </w:rPr>
        <w:t xml:space="preserve"> </w:t>
      </w:r>
    </w:p>
    <w:p>
      <w:pPr>
        <w:pStyle w:val="Normal"/>
        <w:rPr>
          <w:sz w:val="22"/>
        </w:rPr>
      </w:pPr>
      <w:r>
        <w:rPr>
          <w:sz w:val="22"/>
        </w:rPr>
        <w:t xml:space="preserve">SCONTRO POLITICO A MONTICHIARI </w:t>
      </w:r>
    </w:p>
    <w:p>
      <w:pPr>
        <w:pStyle w:val="Normal"/>
        <w:rPr>
          <w:sz w:val="22"/>
        </w:rPr>
      </w:pPr>
      <w:r>
        <w:rPr>
          <w:sz w:val="22"/>
        </w:rPr>
      </w:r>
    </w:p>
    <w:p>
      <w:pPr>
        <w:pStyle w:val="Normal"/>
        <w:rPr>
          <w:sz w:val="22"/>
        </w:rPr>
      </w:pPr>
      <w:r>
        <w:rPr>
          <w:sz w:val="22"/>
        </w:rPr>
        <w:t>Il nuovo terreno di scontro tra la maggioranza e l’opposizione dell’Area civica monteclarense corre sul filo dell’Ici, l’Imposta comunale sugli immobili. Come abbiamo riferito nei giorni scorsi, «per andare incontro ai sacrosanti diritti dei cittadini, quando questi vengono penalizzati da situazioni contingenti che non dipendono da noi», il sindaco Gianantonio Rosa e la Giunta comunale di Montichiari hanno deciso di abbattere del 50% l’Ici che i cittadini devono pagare a proposito di alcune aree del Comune, edificabili sulla carta, non nella realtà. Quelle aree, ad esempio, che subiscono limitazioni a causa di una normativa dell’Asl che impone di non edificare nelle zone prossime alle stalle; oppure quelle aree comprese tra Montichiari, la Fascia d’Oro e i Terminoni, dove, per via del Piano d’area approvato dalla Provincia di Brescia, ci sono forti limitazioni per quanto riguarda la possibilità di costruire. «Dalle dichiarazioni del sindaco si potrebbe pensare che questi vincoli sovraccomunali siano piovuti improvvisamente dal cielo» commentano Fabio Badilini, Stefania Mosconi e Paolo Verzeletti dell’Area civica monteclarense. «Ma le disposizioni che limitano l’edificabilità di alcune aree inserite nel Prg erano già note a tutti (tecnici, amministratori e associazioni del mondo agricolo) prima dell’approvazione del Prg stesso; nulla ha fatto il sindaco in merito. Gianantonio Rosa sembra infatti non ricordare che il nuovo strumento urbanistico del Comune di Montichiari è stato approvato con i soli voti della Lega Nord, proprio perché tutti i gruppi consiliari di minoranza avevano evidenziato grossi limiti e lacune, sia nella metodologia di stesura sia rispetto al contenuto, soprattutto per quanto atteneva quelli che oggi lui definisce vincoli penalizzanti per i cittadini (vincoli edificatori nel rispetto delle distanze fra abitazioni e insediamenti produttivi quali allevamenti di bovini e Piano d’area per lo sviluppo dell’aeroporto)». Dimezzando l’Ici per le aree rese edificabili ma di fatto vincolate, «il sindaco non è andato incontro ai diritti sacrosanti dei cittadini, ma ha semplicemente messo una pezza su uno dei tanti errori contenuti nel nuovo Prg approvato in tutta fretta prima della campagna elettorale. Numerosi sono già i ricorsi presentati al Tar contro il Prg del Comune di Montichiari. La riduzione dell’Ici sulle aree rese "illusoriamente" edificabili ne ha di certo evitati molti altri». Sintetico il commento del sindaco: «L’importante è che i cittadini non paghino ciò che non è dovuto. Così è. Il resto sono chiacchiere». Ga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b12-07-05prg</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2:18:00Z</dcterms:created>
  <dc:creator>ASM</dc:creator>
  <dc:description/>
  <dc:language>en-US</dc:language>
  <cp:lastModifiedBy>ASM</cp:lastModifiedBy>
  <dcterms:modified xsi:type="dcterms:W3CDTF">2005-07-13T12:20:00Z</dcterms:modified>
  <cp:revision>1</cp:revision>
  <dc:subject/>
  <dc:title>Martedì 12 luglio Pag</dc:title>
</cp:coreProperties>
</file>