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4 luglio 2005   Pag. 18      </w:t>
      </w:r>
    </w:p>
    <w:p>
      <w:pPr>
        <w:pStyle w:val="Normal"/>
        <w:rPr/>
      </w:pPr>
      <w:r>
        <w:rPr/>
      </w:r>
    </w:p>
    <w:p>
      <w:pPr>
        <w:pStyle w:val="Heading1"/>
        <w:rPr/>
      </w:pPr>
      <w:r>
        <w:rPr/>
        <w:t>Scuola di Jumbo al «D’Annunzio»</w:t>
      </w:r>
    </w:p>
    <w:p>
      <w:pPr>
        <w:pStyle w:val="Normal"/>
        <w:rPr/>
      </w:pPr>
      <w:r>
        <w:rPr/>
      </w:r>
    </w:p>
    <w:p>
      <w:pPr>
        <w:pStyle w:val="Normal"/>
        <w:rPr/>
      </w:pPr>
      <w:r>
        <w:rPr/>
        <w:t>OCEAN AIRLINES ADDESTRA I PILOTI DI BOEING 747</w:t>
      </w:r>
    </w:p>
    <w:p>
      <w:pPr>
        <w:pStyle w:val="Normal"/>
        <w:rPr/>
      </w:pPr>
      <w:r>
        <w:rPr/>
        <w:t xml:space="preserve"> </w:t>
      </w:r>
    </w:p>
    <w:p>
      <w:pPr>
        <w:pStyle w:val="Normal"/>
        <w:rPr>
          <w:sz w:val="22"/>
        </w:rPr>
      </w:pPr>
      <w:r>
        <w:rPr>
          <w:sz w:val="22"/>
        </w:rPr>
        <w:t>Corsi di volo su Boeing 747 all’aeroporto di Montichiari. Imparare a volare sui jumbo ora è possibile anche in Italia. Ocean Airlines, compagnia italiana di trasporto cargo, il 6 luglio ha ottenuto dall’Enac (l’Ente Nazionale per l’Aviazione Civile), la certificazione Trto (Type Rating Training Organization) per l’addestramento dei piloti al volo su Boeing 747. Il Type Rating per il jumbo in Europa può essere rilasciato da Ocean Airlines e da pochissimi altri centri di addestramento. La compagnia, con base a Montichiari, opera con due aeromobili Boeing 747-200, e in meno di un anno di attività ha assunto 10 comandanti, 14 primi ufficiali, 12 ingegneri di volo, in gran parte giovani italiani: fra loro il primo ufficiale Paola Gini, unica donna in Italia a pilotare un jumbo. Finora era necessaria la formazione all’estero. Adesso la compagnia potrà addestrare internamente i propri piloti, anche in previsione dell’espansione della flotta che sarà composta da cinque aeromobili di proprietà entro il 2007. Ocean Airlines non intende offrire corsi di addestramento soltanto a personale da inserire all’interno del proprio organico. Otto piloti spagnoli stanno attualmente completando il training all’aeroporto di Montichiari. «Il piano per il futuro - spiega Michael Meagher, di Ocean Airlines - è di sviluppare ulteriormente questo progetto di azienda nella azienda. La certificazione Trto ci permette di allestire a Brescia Montichiari una scuola che sia un punto di riferimento a livello europeo per la formazione dei piloti di Boeing 747». Ricordiamo che Ocean Airlines è una compagnia aerea italiana di trasporto cargo. Come base operativa Ocean Airlines ha scelto l’aeroporto Gabriele D’Annunzio di Montichiari. La compagnia ha cominciato le operazioni commerciali nel novembre 2004. Nel gennaio 2005 ha inaugurato voli regolari tra Montichiari e l’aeroporto di Hong Kong, principale porta d’accesso verso i mercati dell’Estremo Oriente. Dal febbraio 2005, con l’operatività del secondo Boeing 747, la compagnia offre collegamenti verso altre destinazioni in Europa, Asia e Afric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4-07-05aeroporto</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45:00Z</dcterms:created>
  <dc:creator>ASM</dc:creator>
  <dc:description/>
  <dc:language>en-US</dc:language>
  <cp:lastModifiedBy>ASM</cp:lastModifiedBy>
  <dcterms:modified xsi:type="dcterms:W3CDTF">2005-07-21T12:48:00Z</dcterms:modified>
  <cp:revision>2</cp:revision>
  <dc:subject/>
  <dc:title>Giovedì 14 luglio 2005   Pag</dc:title>
</cp:coreProperties>
</file>