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14 luglio  Pag. 18      </w:t>
      </w:r>
    </w:p>
    <w:p>
      <w:pPr>
        <w:pStyle w:val="Normal"/>
        <w:rPr/>
      </w:pPr>
      <w:r>
        <w:rPr/>
      </w:r>
    </w:p>
    <w:p>
      <w:pPr>
        <w:pStyle w:val="Heading1"/>
        <w:rPr/>
      </w:pPr>
      <w:r>
        <w:rPr/>
        <w:t>Denunciato per due rapine</w:t>
      </w:r>
    </w:p>
    <w:p>
      <w:pPr>
        <w:pStyle w:val="Normal"/>
        <w:rPr/>
      </w:pPr>
      <w:r>
        <w:rPr/>
      </w:r>
    </w:p>
    <w:p>
      <w:pPr>
        <w:pStyle w:val="Normal"/>
        <w:rPr/>
      </w:pPr>
      <w:r>
        <w:rPr/>
        <w:t>42ENNE DI MONTICHIARI GIA’ IN CARCERE</w:t>
      </w:r>
    </w:p>
    <w:p>
      <w:pPr>
        <w:pStyle w:val="Normal"/>
        <w:rPr/>
      </w:pPr>
      <w:r>
        <w:rPr/>
        <w:t xml:space="preserve"> </w:t>
      </w:r>
    </w:p>
    <w:p>
      <w:pPr>
        <w:pStyle w:val="Normal"/>
        <w:rPr/>
      </w:pPr>
      <w:r>
        <w:rPr/>
        <w:t xml:space="preserve"> </w:t>
      </w:r>
    </w:p>
    <w:p>
      <w:pPr>
        <w:pStyle w:val="TextBody"/>
        <w:rPr/>
      </w:pPr>
      <w:r>
        <w:rPr/>
        <w:t>Nuova accusa per Giuseppe Guarneri, il 42enne di Montichiari arrestato il 21 aprile a Toscolano Maderno dagli agenti della Squadra Mobile di Brescia perché ritenuto responsabile di nove rapine in banca (sei nello stesso istituto di Ghedi). Confrontando i suoi dati somatici con quelli rilevati dalle telecamere a circuito chiuso e in base alle testimonianze dei dipendenti e di un’altra persona, i carabinieri di Roncadelle, al termine di indagini durate circa due mesi, hanno ora denunciato Giuseppe Guarneri: lo ritengono responsabile delle due rapine compiute il 9 e il 17 febbraio 2005 a Castel Mella, ai danni del Banco di Brescia di via Caduti del Lavoro e della Banca di Credito Cooperativo dell’Agro Bresciano di via Ungaretti. Gli stessi carabinieri hanno quindi proposto al p ubblico ministero di chiedere al giudice del Tribunale l’emissione di un ordine di custodia cautelare in carcere anche per questi due «colpi». Al Banco di Brescia l’autore dell’assalto, che si era calato sul volto un passamontagna, tenendo una mano in tasca, aveva finto di impugnare un’arma. Il bottino era stato di circa 8 mila euro. Era poi f uggito su una Ford Fiesta. All’Agro Bresciano il rapinatore si era parzialmente coperto il volto con una sciarpa e aveva impugnato come arma il collo rotto di una bottigli a: bottino circa 6mila euro. (g. s.)</w:t>
      </w:r>
    </w:p>
    <w:p>
      <w:pPr>
        <w:pStyle w:val="TextBody"/>
        <w:rPr/>
      </w:pPr>
      <w:r>
        <w:rPr/>
      </w:r>
    </w:p>
    <w:p>
      <w:pPr>
        <w:pStyle w:val="TextBody"/>
        <w:rPr/>
      </w:pPr>
      <w:r>
        <w:rPr/>
      </w:r>
    </w:p>
    <w:p>
      <w:pPr>
        <w:pStyle w:val="TextBody"/>
        <w:rPr/>
      </w:pPr>
      <w:r>
        <w:rPr/>
        <w:t>Gb14-07-05arrest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2:49:00Z</dcterms:created>
  <dc:creator>ASM</dc:creator>
  <dc:description/>
  <dc:language>en-US</dc:language>
  <cp:lastModifiedBy>ASM</cp:lastModifiedBy>
  <dcterms:modified xsi:type="dcterms:W3CDTF">2005-07-21T12:51:00Z</dcterms:modified>
  <cp:revision>1</cp:revision>
  <dc:subject/>
  <dc:title>Giovedì 14 luglio  Pag</dc:title>
</cp:coreProperties>
</file>