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14 luglio 2005   </w:t>
      </w:r>
      <w:r>
        <w:rPr>
          <w:sz w:val="24"/>
        </w:rPr>
        <w:t xml:space="preserve">Pag. 18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tichiari raddoppia il «Don Milani», 4 milioni di spesa divisi tra Provincia e Comun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Là dove c’era un piccolo campo di calcio ora c’è un grosso buco; là dove c’è un grosso buco, presto sorgerà un nuovo edificio: una bella scuola, che costerà quattro milioni di euro (due arrivano dalle casse della Provincia di Brescia; gli altri due direttamente dal Comune di Montichiari). Insomma: nell’area adiacente all’«Istituto superiore Don Lorenzo Milani», sono iniziati i lavori per la realizzazione del nuovo edificio scolastico che ospiterà le classi dei licei e dell’ex Moretto. La decisione di costruire l’edifico è basata su un dato di fatto incontestabile: accanto ai corsi tradizionali per cui la scuola di via Guglielmo Marconi è conosciuta nella Bassa (ragioneria, programmatori, ex Moretto ed altro ancora), in questi ultimi anni hanno preso corpo anche i licei. Non un liceo, ma i licei. A Montichiari, infatti, funzionano già il liceo scientifico, il liceo socio-psico-pedagogico ed anche il nuovo liceo sportivo. E se si considera che dal prossimo anno dovrebbe partire anche il liceo linguistico (per un totale di 14 classi); se si considera che è pronto a partire anche il liceo classico (l’autorizzazione c’è già); insomma, se si considerano tutti i tasselli del puzzle, si può ben comprendere l’impellente necessità di realizzare un nuovo plesso, che sarà chiamato ad ospitare i licei (al piano superiore) e la Moretto (al piano inferiore). Che il «Don Milani» si sia ingrandito è un dato di fatto. Che voglia continuare a farlo è altrettanto vero. «È nostra intenzione - ha infatti dichiarato in più occasioni l’assessore all’Istruzione, Elena Zanola - portare a Montichiari il maggior numero possibile di indirizzi scolastici, così da evitare che i nostri ragazzi vadano in giro per la provincia. A settembre, ad esempio, partirà il liceo linguistico, e mi auguro che presto possa prendere il via anche il liceo classico, che ci è già stato assegnato, ma che non abbiamo potuto far partire perché non c’era un numero sufficiente di iscritti». Proprio perché gli amministratori locali vogliono portare a Montichiari il maggior numero possibile di indirizzi, da tempo chiedevano alla Provincia di costruire un nuovo edificio. «Visto che l’ostacolo principale da superare era quello dei fondi - spiega il sindaco Gianantonio Rosa - per accelerare i tempi abbiamo deciso di accollarci il 50 per cento della spesa». Da segnalare che, pur essendo ancora lontana (nessuna decisione è stata presa im merito), pare sia ancora valida l’idea di realizzare, in futuro, nell’area circostante il nuovo edificio, una pista per l’atletica leggera. Ci starebbe proprio bene, visto che tra i vari indirizzi dell’Istituto «Don Lorenzo Milani» c’è anche il liceo sportivo... (gaf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14-07-05itc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2:46:00Z</dcterms:created>
  <dc:creator>ASM</dc:creator>
  <dc:description/>
  <dc:language>en-US</dc:language>
  <cp:lastModifiedBy>ASM</cp:lastModifiedBy>
  <dcterms:modified xsi:type="dcterms:W3CDTF">2005-07-21T12:49:00Z</dcterms:modified>
  <cp:revision>2</cp:revision>
  <dc:subject/>
  <dc:title>Giovedì 14 luglio 2005   Pag</dc:title>
</cp:coreProperties>
</file>