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erdì 15 luglio 2005  Pag. 20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alla fine lo sfratto è stato sospeso</w:t>
      </w:r>
    </w:p>
    <w:p>
      <w:pPr>
        <w:pStyle w:val="Normal"/>
        <w:rPr/>
      </w:pPr>
      <w:r>
        <w:rPr/>
        <w:t>FAMIGLIA IN CASA COMUNALE A MONTICHI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All’ultimo momento è arrivato l’accordo, con la sospensione fino a settembre dello sfratto per morosità nei confronti della famiglia del muratore Antonio che, con moglie e 3 figli, occupa un appartamento nel palazzo comunale gestito dall’Aler, in via Venzaga 18 a Montichiari. L’inquilino, che, pare per difficoltà economiche, non pagava l’affit to da 3 anni e mezzo, si è impegnato a versare 7.500 euro entro la fine di settembre, a suo dire la metà della somma che prima il Comune gli chiedeva di pagare. Ora in famiglia, sempre come muratore, lavora anche il figlio 17enne: Antonio si è quindi dichiarato disponibile a saldare il debito ridotto della metà. Il provvedimento di sfratto esecutivo era iniziato alle 9 di ieri in modo movimentato, con l’ufficiale giudiziario che voleva entrare in casa e l’inquilino che non apriva . Presenti un funzionario dell’Aler, un incaricato del Comune, la Polizia locale. La situazione si è calmata solo quando sono arrivati i carabinieri. Dopo un colloquio si è raggiunto l’accord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b15-07-05sfra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53:00Z</dcterms:created>
  <dc:creator>ASM</dc:creator>
  <dc:description/>
  <dc:language>en-US</dc:language>
  <cp:lastModifiedBy>ASM</cp:lastModifiedBy>
  <dcterms:modified xsi:type="dcterms:W3CDTF">2005-07-21T12:55:00Z</dcterms:modified>
  <cp:revision>1</cp:revision>
  <dc:subject/>
  <dc:title>Venerdì 15 luglio 2005  Pag</dc:title>
</cp:coreProperties>
</file>