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7 luglio </w:t>
      </w:r>
      <w:r>
        <w:rPr>
          <w:sz w:val="22"/>
        </w:rPr>
        <w:t xml:space="preserve">Pag. 26      </w:t>
      </w:r>
    </w:p>
    <w:p>
      <w:pPr>
        <w:pStyle w:val="Normal"/>
        <w:rPr>
          <w:sz w:val="22"/>
        </w:rPr>
      </w:pPr>
      <w:r>
        <w:rPr>
          <w:sz w:val="22"/>
        </w:rPr>
      </w:r>
    </w:p>
    <w:p>
      <w:pPr>
        <w:pStyle w:val="Normal"/>
        <w:rPr>
          <w:sz w:val="22"/>
        </w:rPr>
      </w:pPr>
      <w:r>
        <w:rPr>
          <w:sz w:val="22"/>
        </w:rPr>
        <w:t>Accoglie le associazioni e il portiere del Teatro Bonoris Una cura per la Casa del custode</w:t>
      </w:r>
    </w:p>
    <w:p>
      <w:pPr>
        <w:pStyle w:val="Normal"/>
        <w:rPr>
          <w:sz w:val="22"/>
        </w:rPr>
      </w:pPr>
      <w:r>
        <w:rPr>
          <w:sz w:val="22"/>
        </w:rPr>
        <w:t xml:space="preserve">   </w:t>
      </w:r>
    </w:p>
    <w:p>
      <w:pPr>
        <w:pStyle w:val="Heading1"/>
        <w:rPr/>
      </w:pPr>
      <w:r>
        <w:rPr/>
        <w:t xml:space="preserve">Sarà sistemata la Casa del custode vicino all’edficio </w:t>
      </w:r>
    </w:p>
    <w:p>
      <w:pPr>
        <w:pStyle w:val="Normal"/>
        <w:rPr>
          <w:sz w:val="22"/>
        </w:rPr>
      </w:pPr>
      <w:r>
        <w:rPr>
          <w:sz w:val="22"/>
        </w:rPr>
        <w:t xml:space="preserve">    </w:t>
      </w:r>
    </w:p>
    <w:p>
      <w:pPr>
        <w:pStyle w:val="Normal"/>
        <w:rPr/>
      </w:pPr>
      <w:r>
        <w:rPr>
          <w:sz w:val="22"/>
        </w:rPr>
        <w:t>Il teatro è oramai a posto. Ora tocca alla Casa del custode. Insomma: dopo aver sistemato a dovere l’ex glorioso Teatro Sociale (che dopo i lavori di ristrutturazione, andati avanti tra alti e bassi per oltre dieci anni, si chiama Teatro Gaetano Bonoris), l’Amministrazione comunale ha deciso di intervenire anche su quella che tutti conoscono col nome di Casa del custode: un edificio di proprietà del Comune nel quale, oltre ad aver sede alcune associazioni monteclarensi, trova posto anche l’alloggio del custode del succitato teatro. Venerdì, infatti, la Giunta comunale ha dato l’ok al progetto definitivo ed esecutivo dei lavori di sistemazione del manto di copertura dell’edificio di cui ci stiamo occupando. Lavori che, per una spesa complessiva di quasi 50.000 euro, consentiranno di rimettere in sesto il tetto dello stabile, attualmente in condizioni non proprio ottimali. In pratica, si legge nella relazione tecnica che accompagna il progetto, «si procederà alla rimozione dei canali e dei pluviali in pvc, che verranno sostituiti con altri in rame, quindi a togliere il manto di copertura (operazione da effettuare parzialmente in modo da evitare danni in caso di pioggia). Successivamente si procederà a sostituire il vecchio assito con uno nuovo, che verrà trattato con apposito impregnante in modo la facilitare la conservazione del medesimo». Sono inoltre previsti rifacimenti e riparazioni di intonaci della facciata e delle gronde a vista. Il nuovo canale in rame avrà uno sviluppo e una sagoma più grandi dell’attuale.</w:t>
      </w:r>
      <w:r>
        <w:rPr/>
        <w:t xml:space="preserve"> </w:t>
      </w:r>
    </w:p>
    <w:p>
      <w:pPr>
        <w:pStyle w:val="Normal"/>
        <w:rPr/>
      </w:pPr>
      <w:r>
        <w:rPr/>
      </w:r>
    </w:p>
    <w:p>
      <w:pPr>
        <w:pStyle w:val="Normal"/>
        <w:rPr/>
      </w:pPr>
      <w:r>
        <w:rPr/>
      </w:r>
    </w:p>
    <w:p>
      <w:pPr>
        <w:pStyle w:val="Normal"/>
        <w:rPr/>
      </w:pPr>
      <w:r>
        <w:rPr/>
        <w:t>Gb17-07-05teatro</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57:00Z</dcterms:created>
  <dc:creator>ASM</dc:creator>
  <dc:description/>
  <dc:language>en-US</dc:language>
  <cp:lastModifiedBy>ASM</cp:lastModifiedBy>
  <dcterms:modified xsi:type="dcterms:W3CDTF">2005-07-21T12:59:00Z</dcterms:modified>
  <cp:revision>1</cp:revision>
  <dc:subject/>
  <dc:title>Domenica 17 luglio Pag</dc:title>
</cp:coreProperties>
</file>