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tedì 19 luglio 2005   Pag. 17      </w:t>
      </w:r>
    </w:p>
    <w:p>
      <w:pPr>
        <w:pStyle w:val="Normal"/>
        <w:rPr/>
      </w:pPr>
      <w:r>
        <w:rPr/>
      </w:r>
    </w:p>
    <w:p>
      <w:pPr>
        <w:pStyle w:val="Heading1"/>
        <w:rPr/>
      </w:pPr>
      <w:r>
        <w:rPr/>
        <w:t>Montichiari cura il monumento ai Caduti</w:t>
      </w:r>
    </w:p>
    <w:p>
      <w:pPr>
        <w:pStyle w:val="Normal"/>
        <w:rPr>
          <w:b/>
          <w:b/>
          <w:sz w:val="24"/>
        </w:rPr>
      </w:pPr>
      <w:r>
        <w:rPr>
          <w:b/>
          <w:sz w:val="24"/>
        </w:rPr>
      </w:r>
    </w:p>
    <w:p>
      <w:pPr>
        <w:pStyle w:val="Normal"/>
        <w:rPr/>
      </w:pPr>
      <w:r>
        <w:rPr/>
        <w:t>GRAZIE AL COMUNE E AI COMBATTENTI</w:t>
      </w:r>
    </w:p>
    <w:p>
      <w:pPr>
        <w:pStyle w:val="Normal"/>
        <w:rPr/>
      </w:pPr>
      <w:r>
        <w:rPr/>
        <w:t xml:space="preserve"> </w:t>
      </w:r>
    </w:p>
    <w:p>
      <w:pPr>
        <w:pStyle w:val="Normal"/>
        <w:rPr/>
      </w:pPr>
      <w:r>
        <w:rPr/>
        <w:t>Uno dei monumenti a cui i cittadini di Montichiari sono più legati è quello dedicato ai Caduti di tutte le guerre, posto in pieno centro al paese, all’angolo tra via Trieste e viale Matteotti. Ebbene, esso sarà sottoposto ad un intervento di sistemazione che vedrà in prima fila la locale Associazione combattenti e reduci. La quale, proprio per poter intervenire come si deve su questa architettura commemorativa a lei particolarmente cara, ha chiesto un contributo spese all’Amministrazione comunale. Su proposta del sindaco Gianantonio Rosa, la Giunta ha deciso di contribuire con 8.500 euro, che sono stati stanziati qualche giorno fa. Entro breve, dunque, questo monumento (alcune parti del quale sono già state sistemate e fanno già bella mostra di sé), tornerà a risplendere come si conviene ad uno dei luoghi più amati dalla gente, perché rappresenta la storia della comunità. In queste settimane, ad esempio, dal monumento manca qualcosa: il cannone, che è stato temporaneamente tolto dalla sua sede per essere sottoposto a un intervento di restauro. (Nella foto, il monumento di Montichiari ai Caduti di tutte le guer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b19-07-05monumentocaduti</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3:05:00Z</dcterms:created>
  <dc:creator>ASM</dc:creator>
  <dc:description/>
  <dc:language>en-US</dc:language>
  <cp:lastModifiedBy>ASM</cp:lastModifiedBy>
  <dcterms:modified xsi:type="dcterms:W3CDTF">2005-07-21T13:09:00Z</dcterms:modified>
  <cp:revision>1</cp:revision>
  <dc:subject/>
  <dc:title>Martedì 19 luglio 2005   Pag</dc:title>
</cp:coreProperties>
</file>