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jc w:val="right"/>
        <w:rPr/>
      </w:pPr>
      <w:r>
        <w:rPr/>
        <w:t xml:space="preserve">Mercoledì 20 Luglio 2005 provincia Pagina 14 </w:t>
        <w:br/>
        <w:br/>
      </w:r>
      <w:r>
        <w:rPr>
          <w:b/>
        </w:rPr>
        <w:t>MONTICHIARI.</w:t>
      </w:r>
      <w:r>
        <w:rPr/>
        <w:t xml:space="preserve"> Intervento di polizia locale, carabinieri e Inail alle frazioni di Ro e Novagli</w:t>
        <w:br/>
        <w:br/>
        <w:br/>
      </w:r>
      <w:r>
        <w:rPr>
          <w:b/>
          <w:sz w:val="24"/>
        </w:rPr>
        <w:t>Stranieri sfruttati, «blitz» dei vigili</w:t>
      </w:r>
      <w:r>
        <w:rPr/>
        <w:br/>
        <w:br/>
        <w:br/>
        <w:t>Bloccati diciassette irregolari: lavoravano in alcune aziende della zona</w:t>
        <w:br/>
        <w:br/>
      </w:r>
    </w:p>
    <w:p>
      <w:pPr>
        <w:pStyle w:val="Normal"/>
        <w:rPr/>
      </w:pPr>
      <w:r>
        <w:rPr>
          <w:sz w:val="22"/>
        </w:rPr>
        <w:t>Nuova operazione di polizia a Montichiari, contro la piaga degli stranieri privi di permesso di soggiorno ed il lavoro irregolare offerto da aziende del posto. Coordinato dal comando di polizia urbana locale, a partire dalle ore 6 di ieri mattina è stato compiuto un blitz, con carabinieri e funzionari dell’Inail, in due aziende precedentemente messe sotto controllo e ben 17 stranieri sono stati fermati e portati negli uffici del comando di polizia monteclarense. Si tratta di 17 uomini, tra i 17 ed i 35 anni, di nazionalità pakistana ed indiana, trovat i prima in un’azienda della frazione Ro, dove si effettuano cuciture di calze, e poi in un secondo capannone nella frazione Novagli dove si svolgono lavorazioni sui jeans per conto terzi.</w:t>
        <w:br/>
        <w:t xml:space="preserve">E’ stato accertato che otto di loro erano senza il permesso di soggiorno mentre altri nove erano dotati di permesso ma sprovvisti di regolare contratto di lavoro. «Ma erano molti di più in q uelle due aziende - ha dichiarato il vigile Tarcisio Marella - ti veniva uno strappo al cuore nel vedere quella povera gente scappare attraverso i campi come se fossero braccati. Chi li sfrutta in quel modo non li aiuta ma reca loro un doppio danno, poichè è gente povera che ha bisogno di lavorare ma in questo modo clandestino rischiano di essere rimandati a casa dove trovano condizioni peggiori di quando sono partiti». Solo una settimana fa altri venti stranieri irregolari erano stati trovati in altre aziende monteclarensi, a dimostrazione che l’Amministrazione comunale monteclarense sta programmando «una vasta operazione di sicurezza», così come aveva relazionato in consiglio comunale il comandante dei vigili Raffaele Fraccaro. L'operazione di ieri è stata compiuta in collaborazione tra ufficio ispettivo Inail di Brescia, Polizia locale e carabinieri di Montichiari, i quali hanno proceduto all'identificazione e alle foto segnaletiche delle pe rsone fermate. Ieri sera alle 19, dopo 13 ore dal blitz, gli stranieri si trovavano ancora in stato di fermo presso gli uffici della polizia monteclarense in attesa che il magistrato di turno, Mario Conte, una volta ricevute le informazioni necessarie dagli accertanti in corso, procedesse, per gli 8 irregolari, alle pratiche di rito in Questura per l'espulsione. </w:t>
        <w:br/>
      </w:r>
      <w:r>
        <w:rPr>
          <w:b/>
          <w:sz w:val="22"/>
        </w:rPr>
        <w:t>f.d.c.</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0-07-05clandestin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3:40:00Z</dcterms:created>
  <dc:creator>ASM</dc:creator>
  <dc:description/>
  <dc:language>en-US</dc:language>
  <cp:lastModifiedBy>ASM</cp:lastModifiedBy>
  <dcterms:modified xsi:type="dcterms:W3CDTF">2005-08-02T13:41:00Z</dcterms:modified>
  <cp:revision>1</cp:revision>
  <dc:subject/>
  <dc:title>BRESCIAOGGI</dc:title>
</cp:coreProperties>
</file>