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SCIAOGGI</w:t>
      </w:r>
    </w:p>
    <w:p>
      <w:pPr>
        <w:pStyle w:val="Normal"/>
        <w:jc w:val="right"/>
        <w:rPr/>
      </w:pPr>
      <w:r>
        <w:rPr/>
        <w:t xml:space="preserve">Mercoledì 20 Luglio 2005 provincia Pagina 14 </w:t>
        <w:br/>
        <w:br/>
      </w:r>
      <w:r>
        <w:rPr>
          <w:b/>
        </w:rPr>
        <w:t>L’INIZIATIVA.</w:t>
      </w:r>
      <w:r>
        <w:rPr/>
        <w:t xml:space="preserve"> A Montichiari in collaborazione con la pattuglia acrobatica dell’Aeronautica</w:t>
        <w:br/>
        <w:br/>
        <w:br/>
      </w:r>
      <w:r>
        <w:rPr>
          <w:b/>
          <w:sz w:val="24"/>
        </w:rPr>
        <w:t>Quando la più bella mette le ali</w:t>
      </w:r>
      <w:r>
        <w:rPr/>
        <w:br/>
        <w:br/>
        <w:br/>
        <w:t>Le Frecce Tricolori saranno i padrini di «Miss Azzurra 2005»</w:t>
        <w:br/>
        <w:br/>
        <w:br/>
      </w:r>
    </w:p>
    <w:p>
      <w:pPr>
        <w:pStyle w:val="Normal"/>
        <w:rPr>
          <w:sz w:val="22"/>
        </w:rPr>
      </w:pPr>
      <w:r>
        <w:rPr>
          <w:sz w:val="22"/>
        </w:rPr>
        <w:t>Due appuntamenti importanti a Montichiari per gli amanti dell’aeronautica e della bellezza. Le Frecce Tricolori della Pattuglia Acrobatica Nazionale saranno presenti nella sala consiliare a Montichiari lunedì 25 luglio, alle ore 20, per presentare i prossimi appuntamenti della pattuglia acrobatica ed annunciare il concorso di Miss Azzurra 2005 che andrà in scena la sera dopo, martedì 26, al Park Hotel Boschetti.</w:t>
        <w:br/>
        <w:t>«Le prossime evoluzioni in cielo delle Frecce Tricolori non si svolgeranno a Montichiari - rivela il maresciallo Alfonso Turchetti, tr a gli organizzatori di Miss Azzurra a nome dell’associazione Aeronautica Militare Italiana - ma l’Amministrazione comunale monteclarense ha voluto offrire alla Pattuglia Acrobatica la propria sala consiliare per dimostrare loro l’affetto e l’amicizia che li lega a loro».</w:t>
        <w:br/>
        <w:t>Invece la seconda edizione di Miss Azzurra (manifestazione nazionale) si svolgerà proprio a Mont ichiari la sera del 26 luglio, dove i piloti delle Frecce Tricolori saranno gli ospiti graditi tra tante giovani bellezze femminili in gara per vincere il trofeo della “più bella tra le azzurre”. Il testimone verrà passato da Laura Biemmi Casella studentessa di 19 anni da Padenghe, che un anno fa vinse il titolo, che era vacante dal 1998 quando era stato ideato dall’ormai disciolto 65° Gruppo Intercettori dell’Aeronautoca Militare, con sede alla Fascia d’Oro di Montichiari. Autori di questa seconda manifestazione sono alcuni membri della sezione locale dell’Associazione Arma Aeronautica di Montichiari che si sono impegnati nell’obiettivo di dare all’evento una cadenza annuale.</w:t>
        <w:br/>
        <w:t>In sala consiliare le Frecce Tricolori presenteranno le loro prossime attività, con particolare attenzione all’esibizione della Pattuglia Acrobatica prevista a Rivolto il 3 e 4 settembre.</w:t>
        <w:br/>
      </w:r>
      <w:r>
        <w:rPr>
          <w:b/>
          <w:sz w:val="22"/>
        </w:rPr>
        <w:t>Francesco Di Chia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20-07-05missazzur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38:00Z</dcterms:created>
  <dc:creator>ASM</dc:creator>
  <dc:description/>
  <dc:language>en-US</dc:language>
  <cp:lastModifiedBy>ASM</cp:lastModifiedBy>
  <dcterms:modified xsi:type="dcterms:W3CDTF">2005-08-02T13:40:00Z</dcterms:modified>
  <cp:revision>1</cp:revision>
  <dc:subject/>
  <dc:title>BRESCIAOGGI</dc:title>
</cp:coreProperties>
</file>