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0 luglio 2005 Pag. 17      </w:t>
      </w:r>
    </w:p>
    <w:p>
      <w:pPr>
        <w:pStyle w:val="Normal"/>
        <w:rPr/>
      </w:pPr>
      <w:r>
        <w:rPr/>
      </w:r>
    </w:p>
    <w:p>
      <w:pPr>
        <w:pStyle w:val="Heading1"/>
        <w:rPr/>
      </w:pPr>
      <w:r>
        <w:rPr/>
        <w:t>Montichiari, in castello a scoprire gli astri</w:t>
      </w:r>
    </w:p>
    <w:p>
      <w:pPr>
        <w:pStyle w:val="Normal"/>
        <w:rPr/>
      </w:pPr>
      <w:r>
        <w:rPr/>
        <w:t xml:space="preserve"> </w:t>
      </w:r>
    </w:p>
    <w:p>
      <w:pPr>
        <w:pStyle w:val="TextBody"/>
        <w:rPr/>
      </w:pPr>
      <w:r>
        <w:rPr/>
        <w:t>Un nuovo appuntamento si aggiunge al ricco panorama delle manifestazioni dell’estate monteclarense. Stasera, mercoledì 20 luglio, alle 21,30 il Castello Bonoris apre le porte a coloro i quali vogliono approfittare dell’occasione per ammirare la dimora con l’indubbio fascino che la notte porta con sé. L’iniziativa, proposta dalla Pro Loco, permetterà al pubblico di visitare il Castello accompagnati da guide che ne illustreranno la storia e le bellezze artistiche e architettoniche. Nel ricordare che l’iniziativa del castello... in notturna sarà replicata il 29 luglio, e poi anche il 4, 15 e 24 agosto, ricordiamo pure che, per gli appassionati di astronomia, c’è un altro appuntamento da non perdere: il 15 agosto, con la manifestazione «In castello alla scoperta delle stelle». In quell’occasione sarà presente l’astronomo Andrea Grassi, che guiderà i presenti alla scoperta degli astri del cielo di agosto. Un appuntamento da non perdere (si consiglia di presentarsi muniti di cannocchiale e coperta per stendersi sul prato). Per informazioni ci si può rivolgere al numero telefonico 030-9650455.</w:t>
      </w:r>
    </w:p>
    <w:p>
      <w:pPr>
        <w:pStyle w:val="TextBody"/>
        <w:rPr/>
      </w:pPr>
      <w:r>
        <w:rPr/>
      </w:r>
    </w:p>
    <w:p>
      <w:pPr>
        <w:pStyle w:val="TextBody"/>
        <w:rPr/>
      </w:pPr>
      <w:r>
        <w:rPr/>
      </w:r>
    </w:p>
    <w:p>
      <w:pPr>
        <w:pStyle w:val="TextBody"/>
        <w:rPr/>
      </w:pPr>
      <w:r>
        <w:rPr/>
        <w:t>Gb20-07-05castellobonoris</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11:00Z</dcterms:created>
  <dc:creator>ASM</dc:creator>
  <dc:description/>
  <dc:language>en-US</dc:language>
  <cp:lastModifiedBy>ASM</cp:lastModifiedBy>
  <dcterms:modified xsi:type="dcterms:W3CDTF">2005-07-21T13:12:00Z</dcterms:modified>
  <cp:revision>1</cp:revision>
  <dc:subject/>
  <dc:title>Mercoledì 20 luglio 2005 Pag</dc:title>
</cp:coreProperties>
</file>