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rcoledì 20 luglio 2005   Pag. 17      </w:t>
      </w:r>
    </w:p>
    <w:p>
      <w:pPr>
        <w:pStyle w:val="Normal"/>
        <w:rPr/>
      </w:pPr>
      <w:r>
        <w:rPr/>
      </w:r>
    </w:p>
    <w:p>
      <w:pPr>
        <w:pStyle w:val="Heading1"/>
        <w:rPr/>
      </w:pPr>
      <w:r>
        <w:rPr/>
        <w:t>Scoperti 17 lavoratori irregolari</w:t>
      </w:r>
    </w:p>
    <w:p>
      <w:pPr>
        <w:pStyle w:val="Normal"/>
        <w:rPr/>
      </w:pPr>
      <w:r>
        <w:rPr/>
      </w:r>
    </w:p>
    <w:p>
      <w:pPr>
        <w:pStyle w:val="Normal"/>
        <w:rPr/>
      </w:pPr>
      <w:r>
        <w:rPr/>
        <w:t>MONTICHIARI: EXTRACOMUNITARI IN DUE AZIENDE</w:t>
      </w:r>
    </w:p>
    <w:p>
      <w:pPr>
        <w:pStyle w:val="Normal"/>
        <w:rPr/>
      </w:pPr>
      <w:r>
        <w:rPr/>
        <w:t xml:space="preserve"> </w:t>
      </w:r>
    </w:p>
    <w:p>
      <w:pPr>
        <w:pStyle w:val="Normal"/>
        <w:rPr/>
      </w:pPr>
      <w:r>
        <w:rPr/>
        <w:t xml:space="preserve">Diciassette irregolari (pakistani e indiani: otto senza permesso di soggiorno, nove con regolare permesso ma sprovvisti di contratto di lavoro) sono caduti nelle rete di un’operazione congiunta di controllo organizzata dall’ufficio ispettivo dell’Inail di Brescia in collaborazione con la Polizia locale e i Carabinieri di Montichiari. Ieri mattina, infatti, durante i consueti controlli messi in atto da tempo per verificare la regolarità delle molte aziende che operano a Montichiari, gli uomini dell’Inail, della polizia locale e dei carabinieri hanno rinvenuto in due distinte aziende (una nella frazione di Novagli, dove si producono jeans per conto terzi; l’altra a Ro dedita invece alla cucitura di calze) diciassette irregolari, pakistani e indiani, per i quali sono scattate le procedure di identificazione. Nella giornata di ieri, infatti, i diciassette irregolari sono rimasti in stato di fermo negli uffici della polizia. Al termine degli accertamenti si procederà, per gli otto irregolari, alle pratiche di rito in Questura, così da poter procedere con l’espulsione prevista dalla legge. Da sottolineare che la collaborazione tra Inail, Carabinieri e Polizia locale ha dato e sta dando ottimi risultati. «Tant’è vero - spiegano gli interessati - che controlli come questi continueranno anche nei prossimi giorni in maniera più pressante. L’obiettivo è quello di mantenere sotto controllo il territorio, facendo emergere la pratica del lavoro nero e sommerso, purtroppo vera e propria piaga per molti lavoratori». </w:t>
      </w:r>
    </w:p>
    <w:p>
      <w:pPr>
        <w:pStyle w:val="Normal"/>
        <w:rPr/>
      </w:pPr>
      <w:r>
        <w:rPr/>
      </w:r>
    </w:p>
    <w:p>
      <w:pPr>
        <w:pStyle w:val="Normal"/>
        <w:rPr/>
      </w:pPr>
      <w:r>
        <w:rPr/>
      </w:r>
    </w:p>
    <w:p>
      <w:pPr>
        <w:pStyle w:val="Normal"/>
        <w:rPr/>
      </w:pPr>
      <w:r>
        <w:rPr/>
        <w:t>Gb20-07-05immigrati</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3:14:00Z</dcterms:created>
  <dc:creator>ASM</dc:creator>
  <dc:description/>
  <dc:language>en-US</dc:language>
  <cp:lastModifiedBy>ASM</cp:lastModifiedBy>
  <dcterms:modified xsi:type="dcterms:W3CDTF">2005-07-21T13:17:00Z</dcterms:modified>
  <cp:revision>1</cp:revision>
  <dc:subject/>
  <dc:title>Mercoledì 20 luglio 2005   Pag</dc:title>
</cp:coreProperties>
</file>