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iovedì 21 luglio 2005 </w:t>
      </w:r>
      <w:r>
        <w:rPr>
          <w:sz w:val="22"/>
        </w:rPr>
        <w:t xml:space="preserve">Pag. 16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mani a Montichiari serata di presentazione dell’associazione impegnata contro il cancro</w:t>
      </w:r>
    </w:p>
    <w:p>
      <w:pPr>
        <w:pStyle w:val="Heading1"/>
        <w:rPr/>
      </w:pPr>
      <w:r>
        <w:rPr/>
        <w:t>Conoscere e aiutare Raphael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Si svolgerà domani sera, venerdì, la manifestazione «Una serata per conoscere Raphaël», condotta dal fondatore don Piero Ferrari. L’appuntamento «Messaggi in musica» è fissato per le ore 20.30 presso l’Istituto Maria Immacolata di Montichiari ed è proposto dalla parrocchia di Borgosotto di Montichiari e dall’Associazione Amici di Raphaël. Nel corso della serata verranno presentati i risultati dell’attività medico-ambulatoriale conseguiti nel 2004 e, soprattutto, le novità che ha ottenuto la Cooperativa Sociale, senza scopo di lucro, impegnata nella lotta contro il cancro. Una presenza massiccia nel nostro territorio, a partire da Calcinato, dove ha trovato spazio la seconda sede bresciana di Raphaël dopo quella iniziale di Clusane d’Iseo e prima di quella di Lograto; ma anche nelle province limitrofe, con le sedi di Castelgoffredo (Mantova) e Lovere (Bergamo). Prossimamente, poi, come annunciato nel corso dell’incontro di ieri a Calcinato in occasione della presentazione della serata odierna dallo stesso don Pietro, verrà inaugurata nella nostra provincia un’altra sede, a Rivoltella: si chiamerà «Laudato Sii» e i lavori per la sua realizzazione saranno avviati nel prossimo autunno. In questa struttura di sei piani, ricavata nell’ex seminario, verranno realizzati 64 posti letto: 27 per oncologia medica, 27 per riabilitazione oncologia, 10 per il Day Hosptital. Sarranno anche realizzati servizi di radiologia, radioterapia, endoscopia, SMeL, laboratori di analisi, poliambulatori, attività di riabilitazione e sala operatoria. «Raphaël - è stato spiegato - è una cooperativa di solidarietà sociale senza scopo di lucro che dal 1984 è impegnata nella prevenzione e cura del cancro e attenta a porre l’uomo al centro dei suoi interessi». Si occupa di prevenzione primaria, cercando di sensibilizzare la popolazione alla conoscenza delle cause che possono indurre l’insorgenza del cancro. «Prevenirlo - dicono a Raphael - significa pure identificare precocemente quei piccoli tumori o quelle lesioni benigne che precedono la trasformazione cancerosa». Vi sono poi le cure palliative ambulatoriali e domiciliari nelle quali il malato oncologico viene seguito, curato e accompagnato, anche quando la malattia è grave, attraverso l’assistenza medica, infermieristica domiciliare con l’aiuto di volontari, una trentina coordinati da suor Vittoria e dagli stessi "Amici". «Dal 1986 - ha spiegato nel corso della conferenza stampa Enzo Galligioni, direttore scientifico degli ambulatori Raphaël - sono state 45mila le persone che si sono presentate per un controllo; 7mila le visite di prevenzione oncologica effettuate nel 2004, con oltre 11mila esami radiologici e più di 40mila esami di laboratorio con circa 52 nuovi casi oncologici individuati ed oltre 70 lesioni precancerose». Nei 52 casi oncologici individuati, 32 sono alla mammella, 4 ginecologici, 2 alla prostat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21-07-05rapha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18:00Z</dcterms:created>
  <dc:creator>ASM</dc:creator>
  <dc:description/>
  <dc:language>en-US</dc:language>
  <cp:lastModifiedBy>ASM</cp:lastModifiedBy>
  <dcterms:modified xsi:type="dcterms:W3CDTF">2005-07-21T13:21:00Z</dcterms:modified>
  <cp:revision>1</cp:revision>
  <dc:subject/>
  <dc:title>Giovedì 21 luglio 2005 Pag</dc:title>
</cp:coreProperties>
</file>