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OGGI</w:t>
      </w:r>
    </w:p>
    <w:p>
      <w:pPr>
        <w:pStyle w:val="Normal"/>
        <w:rPr/>
      </w:pPr>
      <w:r>
        <w:rPr/>
        <w:t xml:space="preserve">Venerdì 22 Luglio 2005 provincia Pagina 13 </w:t>
        <w:br/>
        <w:br/>
      </w:r>
      <w:r>
        <w:rPr>
          <w:b/>
        </w:rPr>
        <w:t>L’AUDIZIONE.</w:t>
      </w:r>
      <w:r>
        <w:rPr/>
        <w:t xml:space="preserve"> I dirigenti del Centro fiera di Montichiari sentiti dalla commissione bilancio, si valutano sinergie con Brescia</w:t>
        <w:br/>
        <w:br/>
        <w:br/>
      </w:r>
      <w:r>
        <w:rPr>
          <w:b/>
          <w:sz w:val="24"/>
        </w:rPr>
        <w:t>Poli fieristici, nuove prospettive</w:t>
      </w:r>
      <w:r>
        <w:rPr/>
        <w:br/>
        <w:br/>
      </w:r>
      <w:r>
        <w:rPr>
          <w:sz w:val="22"/>
        </w:rPr>
        <w:br/>
        <w:t>Rebecchi: «Due realtà che dovrebbero essere gestite da un’unica testa»</w:t>
        <w:br/>
        <w:br/>
      </w:r>
    </w:p>
    <w:p>
      <w:pPr>
        <w:pStyle w:val="Normal"/>
        <w:rPr/>
      </w:pPr>
      <w:r>
        <w:rPr>
          <w:sz w:val="22"/>
        </w:rPr>
        <w:t xml:space="preserve">Se il Brixia Expo cittadino ha annunciato il «Made in Stell» per settembre, il Centro Fiera di Montichiari si prepara per la Fiera Internazionale dell’Alluminio (Metef) prevista in primavera. Due annunci effettuati entrambi alla Seconda Commissione Bilancio della Provincia di Brescia, che ha invitato le due dirigenze fieristiche ad una audizione in Broletto per fare il punto della situazione in aziende dove l’Ente provinciale possiede quote di partecipazione. Sono solo due esempi di manifestazioni fier istiche interessanti, organizzate a poca distanza di chilometri ed in breve tempo, che «potrebbero invece essere gestite da un’unica testa pensante, con meno dispersione di denaro ed energie», è stato in sintesi detto quasi all’unanimità dai consiglieri presenti, presieduti da Aldo Rebecchi. «L’intento di queste audizioni - ha spiegato Rebecchi - dovrebbe ess ere soprattutto quello di portare le proposte di miglioramento della nostra commissione, relativamente al sistema fieristico, all’Amministrazione provinciale che ha il compito di decidere, la quale a sua volta avrà la possibilità di intervenire nelle riunioni autunnali previste per gli Stati Generali dell’economia bresciana». E proprio tenendo conto di questa importante scadenza i consiglieri hanno voluto saperne di più ieri da Ezio Zorzi, direttore del Centro Fiera di Montichiari, rivolgendogli numerose domande al termine della sua relazione. Una relazione che ha dipinto un quadro roseo della situazione, dove «l’organizzazione di manifestazioni in proprio è già da anni la nuova strategia del Centro Fiera, considerando che tale attività, unitamente alla proposta dei servizi connessi è di fatto il core-business del settore». </w:t>
        <w:br/>
        <w:t xml:space="preserve">Il Centro Fiera, che anche quest’anno chiude in pareggio, ha visto investimenti per 7,4 milioni di euro negli ultimi tre anni. L’Immobiliare Fiera Monteclarense (90% del Comune) ha presentato il bilancio nell’ultimo consiglio comunale ed ha annunciato l’apertura a nuovi soci, facendo nuovamente l’occhiolino alla Camera di Commercio di Brescia. Poi Zorzi ha specificato che «con l’Immobiliare Fiera di Brescia è in atto un tavolo tecnico al fine di veri ficare l’eventuale possibile rapporto di collaborazione come indicato dallo studio effettuato dal professor Senn». </w:t>
        <w:br/>
        <w:t>Nel 2004 a Montichiari si sono svolte 21 fiere, di cui 1 Internazionale, 13 Nazionali, 4 Regionali, 3 Locali ed altre 5 manifestazioni di tono minore. Di queste: 10 sono organizzate dal Centro Fiera di Montichiari, 4 co-organizzate con segreterie terze e 7 ospitate ed organizzate da terzi. «Nella collaborazione con organizzatori terzi si va sempre più rafforzando e modificando - ha sottolineato Zorzi - il rapporto con la società organizzatrice Staff Service che da oltre 10 anni organizza manifestazioni di notevole importanza». I suoi marchi sono stati infatti opzionati dall’Immobiliare Fiera. «Si parla da tempo di fusione o di accorpamento tra le due fiere bresciane - ha concluso Rebecchi - è ora di stringere i tempi e decidere concretamente il da farsi». Si è accennato anche al Piano provinciale di area ed alla necessità di collegare il Centro Fiera monteclarense con una linea della futura metropolitana.</w:t>
        <w:br/>
      </w:r>
      <w:r>
        <w:rPr>
          <w:b/>
          <w:sz w:val="22"/>
        </w:rPr>
        <w:t>f.d.c.</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o22-07-05centrofier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53:00Z</dcterms:created>
  <dc:creator>ASM</dc:creator>
  <dc:description/>
  <dc:language>en-US</dc:language>
  <cp:lastModifiedBy>ASM</cp:lastModifiedBy>
  <dcterms:modified xsi:type="dcterms:W3CDTF">2005-08-04T12:54:00Z</dcterms:modified>
  <cp:revision>1</cp:revision>
  <dc:subject/>
  <dc:title>BRESCIAOGGI</dc:title>
</cp:coreProperties>
</file>