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SCIAOGGI</w:t>
      </w:r>
    </w:p>
    <w:p>
      <w:pPr>
        <w:pStyle w:val="Normal"/>
        <w:rPr/>
      </w:pPr>
      <w:r>
        <w:rPr/>
        <w:t xml:space="preserve">Venerdì 22 Luglio 2005 provincia Pagina 23 </w:t>
        <w:br/>
        <w:br/>
      </w:r>
      <w:r>
        <w:rPr>
          <w:b/>
        </w:rPr>
        <w:t>MONTICHIARI.</w:t>
      </w:r>
      <w:r>
        <w:rPr/>
        <w:t xml:space="preserve"> In consiglio il comandante Fraccaro</w:t>
        <w:br/>
        <w:br/>
        <w:br/>
      </w:r>
      <w:r>
        <w:rPr>
          <w:b/>
          <w:sz w:val="24"/>
        </w:rPr>
        <w:t>Si amplia il personale della Polizia locale</w:t>
      </w:r>
      <w:r>
        <w:rPr/>
        <w:br/>
        <w:br/>
        <w:br/>
      </w:r>
      <w:r>
        <w:rPr>
          <w:sz w:val="22"/>
        </w:rPr>
        <w:t>Sicurezza per i cittadini e sulle strade gli obiettivi prioritari</w:t>
        <w:br/>
        <w:br/>
      </w:r>
    </w:p>
    <w:p>
      <w:pPr>
        <w:pStyle w:val="Normal"/>
        <w:rPr/>
      </w:pPr>
      <w:r>
        <w:rPr>
          <w:sz w:val="22"/>
        </w:rPr>
        <w:t xml:space="preserve">Nell’ultimo consiglio comunale ha tenuto banco la relazione del comandante della Polizia Comunale, Raffaele Fraccaro: sicurezza, traffico pesante, educazione nelle scuole e consumo dell’acqua sono stati alcuni degli argomenti trattati. </w:t>
        <w:br/>
        <w:t xml:space="preserve">Fraccaro ha sottolineato che presto «cambierà il regolamento, con l’inserimento di nuove norme e regole per la tutela della quiete pubblica». Un tema che sta molto a cuore alla stragrande maggioranza dei cittadini. «Buoni risultati sono stati ottenuti nell’opera di allontanamento di campi abusivi di nomadi - ha aggiunto inoltre il comandante - e particolare attenzione verrà posta per contrastare l’abitudine di campeggiatori che hanno iniziato a posizionarsi nei pressi delle Fontanelle, località che, com’è noto, attira ormai migliaia di pellegrini e turisti ogni anno a causa delle presunte apparizioni mariane». </w:t>
        <w:br/>
        <w:t xml:space="preserve">Particolare sottolineatura è stata data all’opera di educazione e prevenzione nelle s cuole di ogni ordine e grado. «Ad ogni alunno frequentante le scuole elementari e medie inferiori è stato consegnato un libro da utilizzare come strumento di lavoro per l’educazione alla sicurezza stradale - ha chiarito il comandante - e nel nuovo regolamento vi saranno anche nuove norme per la tutela degli animali domestici e pertanto aumenteranno gli impegni di tutto il corpo di polizia che recentemente ha vissuto un sensibile aumento di personale passando da 13 vigili a 17, con l’inserimento di quattro nuove assunzioni». Un corpo di Polizia che può disporre di 6 automezzi, due scooter e 2 motocicli, il tutto per assistere una cittadina in continua crescita che ha superato i 20.000 abitanti e che fa convergere ogni settimana migliaia di persone nel Centro Fiera, nel Palageorge e nel presidio ospedaliero. </w:t>
        <w:br/>
        <w:t xml:space="preserve">«Attenzione anche al consumo dell’acqua potabile - ha raccomandato Fraccaro - ogni spreco verrà tenuto sotto controllo e si potr 24; bere alle fontane pubbliche solo quel tanto che serve all’utilizzo». Non ha avuto risposta la domanda del consigliere di minoranza Felice Garzetti della Margherita: «Ma darete la multa a chi riempirà una bottiglietta d’acqua e se la porterà via?». Chiarimenti sono stati anche chiesti in merito alle aree verdi che potrebbero servire per campeggiatori o ad uso p ubblico. Ma Garzetti ne ha anche approfittato per chiedere al sindaco che «le minoranze consiliari vengano coinvolte in anticipo nella stesura di questi regolamenti». </w:t>
        <w:br/>
        <w:t>Fraccaro ha anche riferito che dopo l’ordinanza del sindaco di vietare il transito dei mezzi pesanti lungo le vie del centro città (per i superiori ai 35 q.li) tale traffico pesante «è diminuito da 7000 transiti giornalieri che avvenivano prima ai 150 che avvengono oggi solo per carico o scarico della merce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ancesco Di 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22-07-05consigl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51:00Z</dcterms:created>
  <dc:creator>ASM</dc:creator>
  <dc:description/>
  <dc:language>en-US</dc:language>
  <cp:lastModifiedBy>ASM</cp:lastModifiedBy>
  <dcterms:modified xsi:type="dcterms:W3CDTF">2005-08-04T12:53:00Z</dcterms:modified>
  <cp:revision>1</cp:revision>
  <dc:subject/>
  <dc:title>BRESCIAOGGI</dc:title>
</cp:coreProperties>
</file>