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SCIAOGGI</w:t>
      </w:r>
    </w:p>
    <w:p>
      <w:pPr>
        <w:pStyle w:val="Normal"/>
        <w:rPr/>
      </w:pPr>
      <w:r>
        <w:rPr/>
        <w:t xml:space="preserve">Venerdì 22 Luglio 2005 provincia Pagina 23 </w:t>
        <w:br/>
        <w:br/>
        <w:br/>
      </w:r>
      <w:r>
        <w:rPr>
          <w:b/>
          <w:sz w:val="24"/>
        </w:rPr>
        <w:t>Sportello itinerante sulla Crs</w:t>
      </w:r>
      <w:r>
        <w:rPr/>
        <w:br/>
      </w:r>
    </w:p>
    <w:p>
      <w:pPr>
        <w:pStyle w:val="TextBody"/>
        <w:rPr/>
      </w:pPr>
      <w:r>
        <w:rPr/>
        <w:t xml:space="preserve">Per tutti i cittadini che vogliono informazioni sulla carta regionale dei servizi, la nuova tessera sanitaria, sarà a disposizione un motorhome personalizzato con i colori arancione e giallo della Carta della Regione. All’interno di questa postazione di servizio itinerante, personale qualificato sarà a disposizione per fornire dettagli e materiale informativo sui servizi offerti dalla Carta, avvalendosi anche di demo per illustrare le possibili interazioni con i servizi che la Regione sta rendendo progressivamente disponibili, anche via web. Qualora non l’avessero ancora fatto, i cittadini potranno inoltre dare il consenso per il trattamento dei dati sensibili, coperti dalle misure di privacy garantite dalle disposizioni legislative, e chiedere qualsiasi ti po di chiarimento. L’appuntamento è per oggi a Montichiari in mattinata al centro fiera e successivamente in via Poli durante il mer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22-07-05crs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10:00Z</dcterms:created>
  <dc:creator>ASM</dc:creator>
  <dc:description/>
  <dc:language>en-US</dc:language>
  <cp:lastModifiedBy>ASM</cp:lastModifiedBy>
  <dcterms:modified xsi:type="dcterms:W3CDTF">2005-08-04T08:14:00Z</dcterms:modified>
  <cp:revision>1</cp:revision>
  <dc:subject/>
  <dc:title>BRESCIAOGGI</dc:title>
</cp:coreProperties>
</file>