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2 luglio 2005   Pag. 17      </w:t>
      </w:r>
    </w:p>
    <w:p>
      <w:pPr>
        <w:pStyle w:val="Normal"/>
        <w:rPr/>
      </w:pPr>
      <w:r>
        <w:rPr/>
      </w:r>
    </w:p>
    <w:p>
      <w:pPr>
        <w:pStyle w:val="Normal"/>
        <w:rPr>
          <w:b/>
          <w:b/>
          <w:sz w:val="24"/>
        </w:rPr>
      </w:pPr>
      <w:r>
        <w:rPr>
          <w:b/>
          <w:sz w:val="24"/>
        </w:rPr>
        <w:t>«Brescia e Montichiari collaborino, ma devono restare entità separate»</w:t>
      </w:r>
    </w:p>
    <w:p>
      <w:pPr>
        <w:pStyle w:val="Normal"/>
        <w:rPr/>
      </w:pPr>
      <w:r>
        <w:rPr/>
        <w:t xml:space="preserve"> </w:t>
      </w:r>
    </w:p>
    <w:p>
      <w:pPr>
        <w:pStyle w:val="Normal"/>
        <w:rPr/>
      </w:pPr>
      <w:r>
        <w:rPr/>
      </w:r>
    </w:p>
    <w:p>
      <w:pPr>
        <w:pStyle w:val="Normal"/>
        <w:rPr/>
      </w:pPr>
      <w:r>
        <w:rPr>
          <w:sz w:val="22"/>
        </w:rPr>
        <w:t xml:space="preserve">BRESCIA - Far crescere due poli fieristici autonomi o favorire una partnership per lanciare la sfida alle grandi fiere italiane ed internazionali? Dopo che la scorsa settimana era stato Franco Bettoni, presidente di Immobiliare Fiera spa, a dare conto alla commissione Bilancio della Provincia riguardo la possibile fusione tra Brescia e Montichiari, ieri è toccato ad Ezio Zorzi, direttore del Centro fiera del Garda, ipotizzare un orizzonte collaborativo tra le due realtà. A dire il vero, Zorzi era chiamato a dare conto dei bilanci e del fatturato di un’azienda partecipata al 20% dall’ente Provincia. Ben presto il dibattito si è spostato sulle concrete possibilità di fusione, ipotesi su cui Zorzi si è mostrato piuttosto cauto. «Attualmente - ha spiegato - stiamo valutando la possibilità di intensificare la collaborazione tra i due poli. Esiste un tavolo tecnico che sta vagliando varie ipotesi e sono convinto che questa sia la strada giusta. Può darsi che in un futuro si arrivi ad un unico centro fieristico, ma per ora le due entità dovrebbero restare separate». Una risposta che non soddisfa Osvaldo Scalvenzi, Margherita, che si dice convinto di come «non possa esserci futuro senza l’unione tra i due poli, una soluzione che trasformerebbe due fiere locali in un centro di grande livello». Giovanni Botticini, Rifondazione Comunista, teme che Montichiari possa «atrofizzarsi su posizioni di scarsa propensione alla crescita» e invita ad organizzare un incontro tra i due Cda. Non la pensa così Guido Bonomelli, Lega Nord, che dubita che «la fusione sia un bene visto che stiamo parlando di due realtà diverse» mentre Enio Moretti del Carroccio si interroga «se per le imprese bresciane sia meglio avere un solo, grande polo fieristico oppure centri espositivi di piccole dimensioni». Massimo Borghetti, Udc, parla dell’esigenza di «unire le forze per cercare di lanciare la fiera a livello internazionale e non accavallare le competenze» mentre Aldo Rebecchi, Ds, insiste sulla necessità che «la questione si intrecci con il dibattito degli stati generali, fornendo dati importanti sul quadro economico locale». Margherita Peroni, Forza Italia, lancia infine la questione della logistica, prefigurando «l’ottimizzazione dei collegamenti tra i due centri fiera». Un fuoco di fila cui Zorzi ha in parte risposto, senza dare l’impressione che il Centro fiera monteclarense sia in fibrillazione per questa fusione, un’ipotesi che poi aprirebbe un altro interrogativo: chi, tra Brescia e Montichiari, verrebbe inglobata nell’eventualità di un polo unico? Sui dati di bilancio, Zorzi ha portato cifre confortanti, con un 2004 chiusosi in sostanziale pareggio ad con un fatturato salito a oltre 3 milioni di euro. Dati che autorizzano a sognare in grande «Per il 2007 - annuncia Zorzi - cercheremo di aumentare il numero di fiere annue. Inoltre, grazie ad alcuni contatti con realtà straniere, vorremmo internazionalizzare il nostro marchio, partecipando a rassegne continentali con fiere organizzate da noi». Non vi è requie neppure sul fronte strutturale dopo che, nel triennio 2002-2004, sono stati spesi 7,4 milioni di € per adeguare le strutture del quartiere fieristico. «Secondo i nostri programmi - conclude Zorzi - entro maggio 2006 sarà completato il progetto di ampliamento del padiglione centrale, in modo di inaugurare la nuova struttura ospitando la prossima edizione del Metef. Si tratta di un investimento di 12 milioni di euro, divisi tra Centro fiera (7,6 milioni) e Regione Lombardia». (r. 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2-07-05centrofiera</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24:00Z</dcterms:created>
  <dc:creator>ASM</dc:creator>
  <dc:description/>
  <dc:language>en-US</dc:language>
  <cp:lastModifiedBy>ASM</cp:lastModifiedBy>
  <dcterms:modified xsi:type="dcterms:W3CDTF">2005-08-04T12:56:00Z</dcterms:modified>
  <cp:revision>2</cp:revision>
  <dc:subject/>
  <dc:title>Venerdì 22 luglio 2005   </dc:title>
</cp:coreProperties>
</file>