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SCIAOGGI</w:t>
      </w:r>
    </w:p>
    <w:p>
      <w:pPr>
        <w:pStyle w:val="Normal"/>
        <w:rPr/>
      </w:pPr>
      <w:r>
        <w:rPr/>
        <w:t xml:space="preserve">Sabato 23 Luglio 2005 provincia Pagina 17 </w:t>
        <w:br/>
        <w:br/>
      </w:r>
      <w:r>
        <w:rPr>
          <w:b/>
        </w:rPr>
        <w:t>MONTICHIARI</w:t>
        <w:br/>
        <w:br/>
        <w:br/>
      </w:r>
      <w:r>
        <w:rPr>
          <w:b/>
          <w:sz w:val="24"/>
        </w:rPr>
        <w:t>Questa sera trio di classica sotto le stelle</w:t>
      </w:r>
      <w:r>
        <w:rPr/>
        <w:br/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Notte carica di note questa sera nel cortiletto di piazza Teatro a Montichiari. Il concerto in programma (ore 21.15, ingresso libero) e è il quarto della serie «Note sotto le stelle 2005»: rassegna musicale che presenta giovani artisti monteclarensi. Sul palco il trio composto da Valeria Sinico (pianoforte), Rita Sala (flauto) e Leonardo Bellesini (violino); eseguiranno musiche di Bonocini, Stamitz e Beethoven. Il concerto è organizzata dall’Aido (Gruppo Cristian Tonoli), associazione Davide Rodella e Scuola d’Archi Pellegrino da Montechiaro. Durante il concerto, verranno esposte alcune creazioni artistiche degli allievi di Studio Aperto, l’associazione culturale retta da Domenico Angeloni. </w:t>
        <w:br/>
      </w:r>
      <w:r>
        <w:rPr>
          <w:b/>
          <w:sz w:val="22"/>
        </w:rPr>
        <w:t>f.d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23-07-05aidomusic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46:00Z</dcterms:created>
  <dc:creator>ASM</dc:creator>
  <dc:description/>
  <dc:language>en-US</dc:language>
  <cp:lastModifiedBy>ASM</cp:lastModifiedBy>
  <dcterms:modified xsi:type="dcterms:W3CDTF">2005-08-04T12:48:00Z</dcterms:modified>
  <cp:revision>1</cp:revision>
  <dc:subject/>
  <dc:title>BRESCIAOGGI</dc:title>
</cp:coreProperties>
</file>