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3 luglio 2005   Pag. 18      </w:t>
      </w:r>
    </w:p>
    <w:p>
      <w:pPr>
        <w:pStyle w:val="Normal"/>
        <w:rPr/>
      </w:pPr>
      <w:r>
        <w:rPr/>
      </w:r>
    </w:p>
    <w:p>
      <w:pPr>
        <w:pStyle w:val="Normal"/>
        <w:rPr/>
      </w:pPr>
      <w:r>
        <w:rPr/>
        <w:t>MONTICHIARI Un regolamento per l’accesso ai sette impianti</w:t>
      </w:r>
    </w:p>
    <w:p>
      <w:pPr>
        <w:pStyle w:val="Normal"/>
        <w:rPr/>
      </w:pPr>
      <w:r>
        <w:rPr/>
      </w:r>
    </w:p>
    <w:p>
      <w:pPr>
        <w:pStyle w:val="Heading1"/>
        <w:rPr/>
      </w:pPr>
      <w:r>
        <w:rPr/>
        <w:t>Troppe richieste per le palestre: il Comune decide le priorità</w:t>
      </w:r>
    </w:p>
    <w:p>
      <w:pPr>
        <w:pStyle w:val="Normal"/>
        <w:rPr/>
      </w:pPr>
      <w:r>
        <w:rPr/>
        <w:t xml:space="preserve"> </w:t>
      </w:r>
    </w:p>
    <w:p>
      <w:pPr>
        <w:pStyle w:val="Normal"/>
        <w:rPr/>
      </w:pPr>
      <w:r>
        <w:rPr/>
        <w:t xml:space="preserve">Non c’è più il grande palazzetto dello sport del Centro Fiera del Garda, abbattuto l’anno scorso per far posto al nuovo padiglione Cremona, ma i monteclarensi possono comunque contare su ben sette distinte palestre (comunali e provinciali): due nel capoluogo, due annesse all’Istituto superiore Don Milani e una alla scuola Media. Poi ci sono la palestra di Vighizzolo e quella di Novagli. Se è vero che le palestre non mancano, è altrettanto vero che non mancano le richieste di utilizzo. Con i suoi 20.000 abitanti, e con un sostanzioso e variegato numero di associazioni sportive, le richieste sono all’ordine del giorno. Col dichiarato obiettivo di fare un po’ d’ordine nell’utilizzo di queste importanti strutture sportive, nei giorni scorsi la Giunta comunale ha approvato le «Linee guida per l’utilizzo delle palestre comunali e provinciali». Naturalmente, la priorità è riservata alle scuole, che però dovranno comunicare entro il 15 settembre di ogni anno il calendario delle proprie ore di impiego all’Assessorato allo sport. Successivamente alla determinazione del calendario scolastico, il Comune provvederà all’assegnazione definitiva dei turni di allenamento richiesti da società e/o gruppi sportivi. Nell’assegnazione dei turni si terrà conto innanzitutto della continuità dell’attività sportiva delle varie società, e poi del numero delle squadre affiliate e degli sport praticati, della distinzione fra attività agonistiche promozionali e di mantenimento, del comportamento tenuto dagli atleti e dai responsabili della società nel corso di precedenti concessioni, della possibilità delle società richiedente di utilizzare strutture private e di altro ancora. Per quanto riguarda le attività saltuarie e occasionali, le richieste vanno presentate al Comune con almeno 10 giorni di anticipo. La concessione degli spazi verrà data compatibilmente con il calendario di assegnazione dei turni di allenamento e delle partite predisposte dall’Amministrazione comunale. Informazioni in Municipio, allo 030- 96561. </w:t>
      </w:r>
    </w:p>
    <w:p>
      <w:pPr>
        <w:pStyle w:val="Normal"/>
        <w:rPr/>
      </w:pPr>
      <w:r>
        <w:rPr/>
      </w:r>
    </w:p>
    <w:p>
      <w:pPr>
        <w:pStyle w:val="Normal"/>
        <w:rPr/>
      </w:pPr>
      <w:r>
        <w:rPr/>
      </w:r>
    </w:p>
    <w:p>
      <w:pPr>
        <w:pStyle w:val="Normal"/>
        <w:rPr/>
      </w:pPr>
      <w:r>
        <w:rPr/>
      </w:r>
    </w:p>
    <w:p>
      <w:pPr>
        <w:pStyle w:val="Normal"/>
        <w:rPr/>
      </w:pPr>
      <w:r>
        <w:rPr/>
        <w:t>Gb23-07-05palestr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27:00Z</dcterms:created>
  <dc:creator>ASM</dc:creator>
  <dc:description/>
  <dc:language>en-US</dc:language>
  <cp:lastModifiedBy>ASM</cp:lastModifiedBy>
  <dcterms:modified xsi:type="dcterms:W3CDTF">2005-08-04T12:57:00Z</dcterms:modified>
  <cp:revision>2</cp:revision>
  <dc:subject/>
  <dc:title>Sabato 23 luglio 2005   </dc:title>
</cp:coreProperties>
</file>