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rPr/>
      </w:pPr>
      <w:r>
        <w:rPr/>
        <w:t xml:space="preserve">Domenica 24 Luglio 2005 provincia Pagina 27 </w:t>
        <w:br/>
        <w:br/>
      </w:r>
      <w:r>
        <w:rPr>
          <w:b/>
        </w:rPr>
        <w:t>MONTICHIARI</w:t>
      </w:r>
      <w:r>
        <w:rPr/>
        <w:t>. Campagna informativa venerdì mattina</w:t>
        <w:br/>
        <w:br/>
        <w:br/>
      </w:r>
      <w:r>
        <w:rPr>
          <w:b/>
          <w:sz w:val="24"/>
        </w:rPr>
        <w:t>Stop ai tesserini sanitari ecco la Carta dei servizi</w:t>
        <w:br/>
      </w:r>
    </w:p>
    <w:p>
      <w:pPr>
        <w:pStyle w:val="Normal"/>
        <w:rPr/>
      </w:pPr>
      <w:r>
        <w:rPr>
          <w:sz w:val="22"/>
        </w:rPr>
        <w:t>Venerdì era giorno di mercato a Montichiari: tra le solite bancarelle si è notato un nuovo camper di colore giallo, sul quale svettava il marchio della Regione Lombardia. Di buon mattino si è fermato al Centro Fiera ed in tarda mattinata nel parcheggio di fronte alle Poste, in pieno centro. Tre funzionari contattavano i passanti per presentare la Carta Regionale dei Servizi, già arrivata per posta a tutti i cittadini bresciani. Carta che sostituisce il vecchio tesserino sanitario.</w:t>
        <w:br/>
        <w:t>Le due gentili hostess hanno risposto alle domande dei monteclarensi, chiarendo le finalità del progetto regionale Crs-Siss, rivolto anche agli operatori socio-sanitari, alle strutture pubbliche e private accred itate, che integra il Servizio Socio Sanitario attraverso tre strumenti: un sistema informatico regionale, una smartcard del cittadino ed una per l’operatore socio-sanitario. Per il cittadino questa smart-card garantisce l’assistenza sanitaria nell’Unione Europea. Ognuno può anche ricevere un codice Pin personale (da richiedere in un ufficio postale) che permette di accedere dir ettamente ai servizi che la pubblica amministrazione renderà progressivamente disponibili. Ulteriori informazioni sono disponibili contattando il numero verde 800030606. Il camper giallo della Regione, l’unico in tutta la Lombardia che offre questo sistema informativo, si è poi recato nel cremonese. A febbraio 2005 solo il 44% dei medici bresciani (362 su 828 ) avevano adottato questo sistema informatico.</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24-07-05crs</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2:45:00Z</dcterms:created>
  <dc:creator>ASM</dc:creator>
  <dc:description/>
  <dc:language>en-US</dc:language>
  <cp:lastModifiedBy>ASM</cp:lastModifiedBy>
  <dcterms:modified xsi:type="dcterms:W3CDTF">2005-08-04T12:46:00Z</dcterms:modified>
  <cp:revision>1</cp:revision>
  <dc:subject/>
  <dc:title>BRESCIAOGGI</dc:title>
</cp:coreProperties>
</file>