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ESCIAOGGI</w:t>
      </w:r>
    </w:p>
    <w:p>
      <w:pPr>
        <w:pStyle w:val="Normal"/>
        <w:rPr/>
      </w:pPr>
      <w:r>
        <w:rPr/>
        <w:t xml:space="preserve">Lunedì 25 Luglio 2005 cronaca Pagina 11 </w:t>
        <w:br/>
        <w:br/>
      </w:r>
      <w:r>
        <w:rPr>
          <w:b/>
        </w:rPr>
        <w:t>MONTICHIARI.</w:t>
      </w:r>
      <w:r>
        <w:rPr/>
        <w:t xml:space="preserve"> Oggi e domani la cittadina mette i colori dell’Aeronautica</w:t>
        <w:br/>
        <w:br/>
        <w:br/>
      </w:r>
      <w:r>
        <w:rPr>
          <w:b/>
          <w:sz w:val="24"/>
        </w:rPr>
        <w:t>Le Frecce Tricolori si presentano e lanciano le bellezze «Azzurre»</w:t>
        <w:br/>
      </w:r>
      <w:r>
        <w:rPr/>
        <w:br/>
      </w:r>
    </w:p>
    <w:p>
      <w:pPr>
        <w:pStyle w:val="Normal"/>
        <w:rPr/>
      </w:pPr>
      <w:r>
        <w:rPr>
          <w:sz w:val="22"/>
        </w:rPr>
        <w:t xml:space="preserve">Inizia questa sera nella sala consiliare di Montichiari la due giorni dedicata alle Frecce Tricolori ed al concorso di Miss Azzurra 2005. Alle ore 20 di questa sera, davanti al sindaco Gianantonio Rosa, alla giunta, a tanti consiglieri e cittadini alcuni protagonisti della Pattuglia Acrobatica Nazionale, tra cui il comandante Tammaro, presenteranno i prossimi appuntamenti delle Frecce Tricolori, con particolare attenzione all’esibizione della Pattuglia Acrobatica prevista a Rivolto il 3 e 4 settembre. </w:t>
        <w:br/>
        <w:t>Ma sarà anche l’occasione importante, a livello nazionale, per annunciare il prestigioso riconoscimento europeo guadagnato dalla nostra Pattuglia Acrobatic a. Infatti lo scorso week end le Frecce Tricolori si sono esibite al Royal International Air Tattoo, a Fairford, in Inghilterra, il più grande airshow militare del mondo ed uno degli appuntamenti aeronautici più attesi per il 2005. Davanti ad un pubblico di oltre 200 mila persone, oltre 100 velivoli militari, tra aeroplani ed elicotteri, 5 pattuglie acrobatiche tra cui il fortissimo team inglese delle «Red Arrows», hanno gareggiato sui cieli inglesi per l’ambito riconoscimento finale assegnato alla migliore esibizione aerea. Al termine dei due giorni è stata proprio la Pattuglia Acrobatica Nazionale a spuntarla su tutti gli altri. Il Principe Faisal Ben El-Hussein di Giordania ha consegnato al team delle Frecce Tricolori il prestigioso premio - la cui denominazione ufficiale è «The King Hussein Memorial Sword» - la spada simbolo del proprio paese assegnata alla migliore dimostrazione aerea in memoria del defunto padre.</w:t>
        <w:br/>
        <w:t>Con il capitano Tammaro questa sera prenderà la parola anche il maresciallo Alfonso Turchetti, tra gli organizzatori di Miss Azzurra a nome dell’associazione Aeronautica Militare Italiana, che presenterà il concorso di bellezza che andrà in scena domani sera presso il Green Park Boschetti di Montichiari.</w:t>
        <w:br/>
        <w:t xml:space="preserve">A presentare le nuove aspiranti al titolo sarà l’agenzia Wibo, di Wilma Bombard elli, già nota per la sua attività di selezione regionale per Miss Italia. L’anno scorso vinse il titolo di Miss Azzurra Laura Biemmi Casella studentessa di 19 anni da Padenghe. Il titolo era rimasto vacante dal 1998 quando era stato ideato dall’ormai disciolto 65° Gruppo Intercettori dell’Aeronautoca Militare, con sede alla Fascia d’Oro di Montichiari. </w:t>
        <w:br/>
      </w:r>
      <w:r>
        <w:rPr>
          <w:b/>
          <w:sz w:val="22"/>
        </w:rPr>
        <w:t>Francesco Di Chiara</w:t>
      </w:r>
    </w:p>
    <w:p>
      <w:pPr>
        <w:pStyle w:val="Normal"/>
        <w:rPr>
          <w:b/>
          <w:b/>
          <w:sz w:val="22"/>
        </w:rPr>
      </w:pPr>
      <w:r>
        <w:rPr>
          <w:b/>
          <w:sz w:val="22"/>
        </w:rPr>
      </w:r>
    </w:p>
    <w:p>
      <w:pPr>
        <w:pStyle w:val="Normal"/>
        <w:rPr>
          <w:b/>
          <w:b/>
          <w:sz w:val="22"/>
        </w:rPr>
      </w:pPr>
      <w:r>
        <w:rPr>
          <w:b/>
          <w:sz w:val="22"/>
        </w:rPr>
      </w:r>
    </w:p>
    <w:p>
      <w:pPr>
        <w:pStyle w:val="Normal"/>
        <w:rPr>
          <w:sz w:val="22"/>
        </w:rPr>
      </w:pPr>
      <w:r>
        <w:rPr>
          <w:sz w:val="22"/>
        </w:rPr>
        <w:t>Bo25-07-05festaaeronautica</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2:43:00Z</dcterms:created>
  <dc:creator>ASM</dc:creator>
  <dc:description/>
  <dc:language>en-US</dc:language>
  <cp:lastModifiedBy>ASM</cp:lastModifiedBy>
  <dcterms:modified xsi:type="dcterms:W3CDTF">2005-08-04T12:45:00Z</dcterms:modified>
  <cp:revision>1</cp:revision>
  <dc:subject/>
  <dc:title>BRESCIAOGGI</dc:title>
</cp:coreProperties>
</file>