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Lunedì 25 luglio 2005   Pag. 11      </w:t>
      </w:r>
    </w:p>
    <w:p>
      <w:pPr>
        <w:pStyle w:val="Normal"/>
        <w:rPr/>
      </w:pPr>
      <w:r>
        <w:rPr/>
      </w:r>
    </w:p>
    <w:p>
      <w:pPr>
        <w:pStyle w:val="Normal"/>
        <w:rPr/>
      </w:pPr>
      <w:r>
        <w:rPr/>
        <w:t>Il capoformazione stasera a Montichiari</w:t>
      </w:r>
    </w:p>
    <w:p>
      <w:pPr>
        <w:pStyle w:val="Normal"/>
        <w:rPr/>
      </w:pPr>
      <w:r>
        <w:rPr/>
      </w:r>
    </w:p>
    <w:p>
      <w:pPr>
        <w:pStyle w:val="Heading1"/>
        <w:rPr/>
      </w:pPr>
      <w:r>
        <w:rPr/>
        <w:t>Frecce Tricolori, un incontro per i primi 45 anni</w:t>
      </w:r>
    </w:p>
    <w:p>
      <w:pPr>
        <w:pStyle w:val="Normal"/>
        <w:rPr/>
      </w:pPr>
      <w:r>
        <w:rPr/>
        <w:t xml:space="preserve"> </w:t>
      </w:r>
    </w:p>
    <w:p>
      <w:pPr>
        <w:pStyle w:val="Normal"/>
        <w:rPr/>
      </w:pPr>
      <w:r>
        <w:rPr/>
        <w:t>Le Frecce Tricolori della Pattuglia acrobatica nazionale, che proprio nei giorni scorsi in Inghilterra sono state premiate per la migliore esibizione in uno dei più importanti airshow del mondo, compiono 45 anni. Per celebrare questa ricorrenza, la sezione monteclarense dell’Associazione arma aeronautica guidata da Alfonso Turchetti, l’Aeroclub Brescia presieduto da Enzo Francesca e l’assessorato alla Cultura del Comune di Montichiari hanno organizzato una conferenza dedicata ai temi dell’aeronautica, in particolare i 45 anni di fondazione delle Frecce Tricolori. L’incontro è in programma per stasera, lunedì 25 luglio, alle 20 nella sala consiliare del Comune. Per l’occasione sarà presente un relatore d’eccezione: il capitano Massimo Tammaro, capo formazione della nostra Pattuglia Acrobatica Nazionale, che tra l’altro darà informazioni anche sulla grande manifestazione, con raduno delle migliori pattuglie mondiali, in programma a Rivolto, provincia di Udine, il prossimo 4 settembre. Domani sera, inoltre, martedì 26 luglio, alle 20,30 al Green Park Boschetti di Montichiari è in programma una serata di gala per l’elezione di Miss Azzurra 2005, concorso di bellezza abbinato al concorso di Miss Italia. L’evento di domani, sempre organizzato dalla sezione di Montichiari dell’Associazione arma aeronautica, vedrà la presenza di alcuni piloti delle Frecce Tricolori. Alla manifestazione possono partecipare tutti coloro che lo desiderano. Basta prenotare al 339-5665826, oppure allo 030-961735. Gaf</w:t>
      </w:r>
    </w:p>
    <w:p>
      <w:pPr>
        <w:pStyle w:val="Normal"/>
        <w:rPr/>
      </w:pPr>
      <w:r>
        <w:rPr/>
      </w:r>
    </w:p>
    <w:p>
      <w:pPr>
        <w:pStyle w:val="Normal"/>
        <w:rPr/>
      </w:pPr>
      <w:r>
        <w:rPr/>
      </w:r>
    </w:p>
    <w:p>
      <w:pPr>
        <w:pStyle w:val="Normal"/>
        <w:rPr/>
      </w:pPr>
      <w:r>
        <w:rPr/>
      </w:r>
    </w:p>
    <w:p>
      <w:pPr>
        <w:pStyle w:val="Normal"/>
        <w:rPr/>
      </w:pPr>
      <w:r>
        <w:rPr/>
      </w:r>
    </w:p>
    <w:p>
      <w:pPr>
        <w:pStyle w:val="Normal"/>
        <w:rPr/>
      </w:pPr>
      <w:r>
        <w:rPr/>
        <w:t>Gb25-07-05freccetricolori</w:t>
      </w:r>
    </w:p>
    <w:p>
      <w:pPr>
        <w:pStyle w:val="Normal"/>
        <w:rPr/>
      </w:pPr>
      <w:r>
        <w:rPr/>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b/>
      <w:sz w:val="24"/>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2T14:31:00Z</dcterms:created>
  <dc:creator>ASM</dc:creator>
  <dc:description/>
  <dc:language>en-US</dc:language>
  <cp:lastModifiedBy>ASM</cp:lastModifiedBy>
  <dcterms:modified xsi:type="dcterms:W3CDTF">2005-08-04T12:58:00Z</dcterms:modified>
  <cp:revision>2</cp:revision>
  <dc:subject/>
  <dc:title>Lunedì 25 luglio 2005   </dc:title>
</cp:coreProperties>
</file>