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tedì 26 luglio 2005   Pag. 33      </w:t>
      </w:r>
    </w:p>
    <w:p>
      <w:pPr>
        <w:pStyle w:val="Normal"/>
        <w:rPr/>
      </w:pPr>
      <w:r>
        <w:rPr/>
      </w:r>
    </w:p>
    <w:p>
      <w:pPr>
        <w:pStyle w:val="Normal"/>
        <w:rPr/>
      </w:pPr>
      <w:r>
        <w:rPr/>
        <w:t>SERVONO ATTEGGIAMENTI COSTRUTTIVI</w:t>
      </w:r>
    </w:p>
    <w:p>
      <w:pPr>
        <w:pStyle w:val="Heading1"/>
        <w:rPr/>
      </w:pPr>
      <w:r>
        <w:rPr/>
        <w:t>Il nuovo stadio ed il vecchio</w:t>
      </w:r>
    </w:p>
    <w:p>
      <w:pPr>
        <w:pStyle w:val="Normal"/>
        <w:rPr/>
      </w:pPr>
      <w:r>
        <w:rPr/>
        <w:t xml:space="preserve"> </w:t>
      </w:r>
    </w:p>
    <w:p>
      <w:pPr>
        <w:pStyle w:val="Normal"/>
        <w:rPr/>
      </w:pPr>
      <w:r>
        <w:rPr/>
        <w:t>Lettera</w:t>
      </w:r>
    </w:p>
    <w:p>
      <w:pPr>
        <w:pStyle w:val="Normal"/>
        <w:rPr/>
      </w:pPr>
      <w:r>
        <w:rPr/>
        <w:t xml:space="preserve"> </w:t>
      </w:r>
    </w:p>
    <w:p>
      <w:pPr>
        <w:pStyle w:val="Normal"/>
        <w:rPr/>
      </w:pPr>
      <w:r>
        <w:rPr/>
        <w:t>Ho seguito la trasmissione televisiva sull’argomento "nuovo stadio a Brescia", anzi in quel di Montichiari, ed ho ascoltato attentamente "la politica" con i politici intervenuti a rappresentarla, e francamente ancora una volta di tutte le parole fatte, purtroppo se ne esce con nulla di fatto. Non sono un tifoso del calcio anche se amo qualche volta vedere qualche partita, ed ovviamente lo spettacolo dal vivo poche volte delude e per questo da "sportivo" lo apprezzo, ma il "problema" stadio ha attirato la mia attenzione, in quanto come cittadino bresciano sarei orgoglioso finalmente di avere uno spazio sportivo adeguato alla mia città, ed i miei concittadini assidui tifosi e non penso che se lo possano meritare. I politici intervenuti al confronto televisivo, a mio modesto avviso hanno dato più l’impressione di voler apparire in vetrina, o "cavalcare" l’argomento "stadio", per un attimo di visibilità, perché sono state solo parole, chiacchiere che sono andate ad aggiungersi ad altre chiacchiere. Comprendo il pres. Corioni, e la sua amara preoccupazione quando è testimone di queste chiacchiere, perché invece i tempi sarebbero maturi e si dovrebbe finalmente passare all’"attacco". Più dello stadio, penso all’infrastruttura che ruoterà intorno al medesimo, la così denominata Cittadella Telematica, e che solo il nome fa sperare ad un futuro, all’innovazione che tanto attendiamo, e che questa occasione può dare alla nostra città con una bella "sferzata di futuro" ...ne abbiamo una forte necessità, anche solo per risvegliare il morale di tutti noi. A chi si oppone, o cerca di dividersi in schieramenti che si contrappongono, sempre modestamente suggerirei di adottare l’atteggiamento esattamente contrario più fattivo, di chi vuol partecipare con forza al raggiungimento di un obbiettivo comune ed utile a tutti. Lo suggerirei in particolare a chi teme la realizzazione di questo centro multifunzionale, anche ai piccoli commercianti che temono più di altri i possibili effetti negativi sulle loro attività, e proprio per questo desidererei che parte di questa nuova opportunità fosse offerta prioritariamente a chi più teme contraccolpi, a condizione che non venga interpretato come l’ennesima assegnazione di privilegi e favoritismi. Chi partecipa veramente deve metterci del suo, sotto ogni punto di vista perchè deve avere lo spirito e la consapevolezza di partecipare ad una "cosa nuova". Mi fa sognare solo il pensiero che attraverso la "cittadella Telematica", verranno ad intrecciarsi Aeroporto (...che i Bresciani attendono vivamente ancora più potenziato...), Tav alta velocità (...la cui efficienza ci invoglierà ancora di più ad abbandonale l’automobile...), il metrobus, e lo stadio, e penso che Brescia ed i suoi cittadini meritino tutto questo, e vada dato un occhio di particolare riguardo al paese che ospita tutta questa grande infrastruttura mettendo a disposizione una così ampia superficie, e mi riferisco all’accoglimento di ogni suggerimento che miri ad ottenere il meglio soprattutto nel rispetto di chi da sempre ha vissuto in quella zona e vuole continuare a vivere; anzi la "Cittadella" dovrebbe essere un motivo positivo in più che da oggi si aggiunge, per continuare ad abitare quella zona nella convinzione di poterne beneficiare positivamente in termini di miglioramento della qualità della vita. È questo lo spirito che attorno a quest’opera desidererei vedere, come bresciano che attende impaziente l’"ora della riscossa", e francamente non solo come un’importante operazione economico-finanziaria, che anch’essa senza ombra di dubbio, in questo particolare momento, assume una sua valenza fondamentale dalle notevoli ed importanti positive ricadute su tutta l’economia locale. Il vecchio stadio, chiederei al nostro signor sindaco di risistemarlo e di farlo divenire punto d’incontro dove i bresciani possano riunirsi per ogni occasione, anche per "ascoltare la politica" dove sia reso possibile anche il confronto diretto per un esercizio della democrazia sempre più sentito tra la gente e chi li governa... oppure, molto più semplicemente, lasciarne la fruizione in occasione dei più svariati momenti di sport, dove anche chi non è campione, può emozionarsi nell’attraversare uno stadio vero magari con qualche spettatore... eeeffForza Brescia in Serie A - Super. MARCO PENAZZA</w:t>
      </w:r>
    </w:p>
    <w:p>
      <w:pPr>
        <w:pStyle w:val="Normal"/>
        <w:rPr/>
      </w:pPr>
      <w:r>
        <w:rPr/>
      </w:r>
    </w:p>
    <w:p>
      <w:pPr>
        <w:pStyle w:val="Normal"/>
        <w:rPr/>
      </w:pPr>
      <w:r>
        <w:rPr/>
        <w:t>Brescia</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Gb26-07-05letterastadio</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4:33:00Z</dcterms:created>
  <dc:creator>ASM</dc:creator>
  <dc:description/>
  <dc:language>en-US</dc:language>
  <cp:lastModifiedBy>ASM</cp:lastModifiedBy>
  <dcterms:modified xsi:type="dcterms:W3CDTF">2005-08-04T12:59:00Z</dcterms:modified>
  <cp:revision>2</cp:revision>
  <dc:subject/>
  <dc:title>Martedì 26 luglio 2005   </dc:title>
</cp:coreProperties>
</file>