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Mercoledì 27 Luglio 2005 provincia Pagina 17 </w:t>
        <w:br/>
        <w:br/>
      </w:r>
      <w:r>
        <w:rPr>
          <w:b/>
        </w:rPr>
        <w:t xml:space="preserve">MONTICHIARI. </w:t>
      </w:r>
      <w:r>
        <w:rPr/>
        <w:t>In Consiglio</w:t>
        <w:br/>
        <w:br/>
        <w:br/>
      </w:r>
      <w:r>
        <w:rPr>
          <w:b/>
          <w:sz w:val="24"/>
        </w:rPr>
        <w:t>L’ampliamento della discarica diventa un caso</w:t>
      </w:r>
      <w:r>
        <w:rPr/>
        <w:br/>
      </w:r>
    </w:p>
    <w:p>
      <w:pPr>
        <w:pStyle w:val="Normal"/>
        <w:rPr/>
      </w:pPr>
      <w:r>
        <w:rPr>
          <w:sz w:val="24"/>
        </w:rPr>
        <w:t xml:space="preserve">Il potenziamento della discarica «Valseco» di Montichiari agita le acque in Consiglio comunale. </w:t>
        <w:br/>
        <w:t xml:space="preserve">I gruppi di opposizione di Margherita e Ds hanno presentato un’interpellanza sul progetto definitivo di ampliamento dell’area di conferimento di rifiuti speciali, ordinari, pericolosi, tossici e nocivi aperta in località Casalunga nella brughiera del paese. </w:t>
        <w:br/>
        <w:t xml:space="preserve">Il progetto di ampliamento è stato presentato dal Gruppo Systema che gestisce l’impianto attraverso lo studio di impatto ambientale già sul tavolo di Comune, Regione e autorità sanitarie. </w:t>
        <w:br/>
        <w:t xml:space="preserve">La capacità ricettiva della discarica è già stata incrementata nel 2002 quando dal milione e 350 mila metri cubi autorizzati inizialmente s i è passati agli attuali un milione e 805 mila e novecento metri cubi. Il progetto prevederebbe una cava contigua all’impianto esistente, per una capacità di conferimento in ampliamento pari ad ulteriori 950.600 metri cubi circa. </w:t>
        <w:br/>
        <w:t xml:space="preserve">I gruppi consigliari di Margherita e Ds hanno espresso con forza fin da subito tutta la loro contrarietà a questa operazione denunciando «l_ 46;esplosiva situazione presente nella Brughiera di Montichiari, dove milioni di metri cubi di rifiuti urbani, tossici, nocivi giacciono in diverse discariche che hanno degradato il paesaggio. Il rischio di un disastro ecologico a danno della nostra città, soprattutto a carico delle falde idriche è elevato. Crediamo di aver già sacrificato territorio a sufficienza per il business del rifiuto, qualsiasi siano gli attori in gioco». </w:t>
        <w:br/>
        <w:t xml:space="preserve">Le due forze politiche hanno quindi chiesto alla Giunta comunale «di opporsi con forza a questo nuovo ed ennesimo progetto di sfruttamento massiccio del territorio». Ds e Margherita si sono poi rivolti direttamente alla Lega Nord. «Il Carroccio - affermano le opposizioni -, deve rispettare gli impegni assunti a difesa della propria terra, evitando che questa venga trasformata in pattumiera». </w:t>
        <w:br/>
        <w:t>La replica in Consiglio è stata affidata all’assessore all’Ecologia Sandro Zampedri. «Valuteremo la q uestione quando avremo tutti i dati disponibili - ha sottolineato -. In particolare ci preme conoscere i contenuti del piano rifiuti Regionale. Vogliamo esprimere un parere motivato e non lasciarci trascinare dall’onda emotiva». La risposta non ha soddisfatto il consigliere Felice Garzetti della Margherita: «la questione non è tecnica ma politica, noi non vogliamo nel modo pi 49; assoluto altre discariche sul nostro territorio e questa sarà una battaglia che porteremo sino in fondo». Il consigliere dell’Area Civica Fabio Badilini ha invece sottolineato come «le entrate dai proventi di cave e discariche siano attorno ai 6 milioni di euro e rappresentino il 27 % del totale entrate: a nostro parere va incrementata la quota degli introiti provenienti da attività ad alto impatto ambientale destinata ai servizi sociali e scolastici».</w:t>
        <w:br/>
      </w:r>
      <w:r>
        <w:rPr>
          <w:b/>
          <w:sz w:val="24"/>
        </w:rPr>
        <w:t>Francesco Di Chia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Bo27-07-05consiglio</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39:00Z</dcterms:created>
  <dc:creator>ASM</dc:creator>
  <dc:description/>
  <dc:language>en-US</dc:language>
  <cp:lastModifiedBy>ASM</cp:lastModifiedBy>
  <dcterms:modified xsi:type="dcterms:W3CDTF">2005-08-04T12:42:00Z</dcterms:modified>
  <cp:revision>1</cp:revision>
  <dc:subject/>
  <dc:title>BRESCIAOGGI</dc:title>
</cp:coreProperties>
</file>