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Giovedì 28 Luglio 2005 provincia Pagina 18 </w:t>
        <w:br/>
        <w:br/>
      </w:r>
      <w:r>
        <w:rPr>
          <w:b/>
        </w:rPr>
        <w:t xml:space="preserve">MONTICHIARI. </w:t>
      </w:r>
      <w:r>
        <w:rPr/>
        <w:t>Sguardo rivolto agli «alleati» di Forza Italia</w:t>
        <w:br/>
        <w:br/>
      </w:r>
      <w:r>
        <w:rPr>
          <w:b/>
          <w:sz w:val="24"/>
        </w:rPr>
        <w:br/>
        <w:t>Giunta, prove di tenuta</w:t>
      </w:r>
      <w:r>
        <w:rPr/>
        <w:br/>
        <w:br/>
        <w:br/>
        <w:t>Un Consiglio comunale delicato per l’esecutivo</w:t>
        <w:br/>
      </w:r>
    </w:p>
    <w:p>
      <w:pPr>
        <w:pStyle w:val="Normal"/>
        <w:rPr/>
      </w:pPr>
      <w:r>
        <w:rPr>
          <w:sz w:val="22"/>
        </w:rPr>
        <w:t xml:space="preserve">Le delibere consiliari di Montichiari diverranno presto di dominio pubblico poiché il consiglio comunale, all’unanimità, ha deciso di pubblicarle nel sito internet municipale. </w:t>
        <w:br/>
        <w:t xml:space="preserve">Il consigliere dei Ds Renato Baratti ha chiesto che vengano pubblicati anche gli articoli della rassegna stampa inerente la vita politica e amministrativa del Comune. </w:t>
        <w:br/>
        <w:t xml:space="preserve">Positivo anche il parere dell’Area Civica che però sottolinea come «dopo questa apertura alla trasparenza», ha sottolineato il consigliere Verzelletti, «auspichiamo che anche la richiesta da noi presentata per avere nostri rappresentanti anche nei colleg i dei revisori dei conti o nei direttivi delle società di partecipazione comunale abbia buon esito». </w:t>
        <w:br/>
        <w:t>Non si sa se l’auspicio dell’Area Civica abbia già avuto una risposta concreta ma sembra che anche Forza Italia non sia molto d’accordo su come la maggioranza leghista sta gestendo la cosa pubblica.</w:t>
        <w:br/>
        <w:t xml:space="preserve">Infatti nella riunione consiliare dello scorso 16 giugno i due a ssessori azzurri, Claudia Carzeri e Gianluca Imperadori insieme al consigliere Daniela Visconti, erano assenti, sembra «per lanciare segnali di malcontento». </w:t>
        <w:br/>
        <w:t>Una maretta rientrata? La risposta è attesa nella prossima riunione del Consiglio comunale, in calendario stasera alle ore 20. All’ordine del giorno punti delicati come il nuovo Piano regolatore generale («che sta mostrando alcune falle» sussurrano le opposizioni) e l’ approvazione della modifica al programma triennale delle opere pubbliche 2005-2007. Una seduta che potrebbe diventare una strettoia per l’esecutivo.</w:t>
        <w:br/>
        <w:t>Il sindaco Gianantonio Rosa risponderà anche ad un’ interpellanza consigliare presentata dai gruppi Margherita e Democratici di Sinistra sul tema: «Riduzione dell'ici per le aree rese edificabili ma vincolate». In agenda troviamo inoltre «la comunicazione della relazione del difensore civico anno 2004», il parere in merito all'adeguamento e a mpliamento della scuola elementare in frazione Novagli in deroga al Prg vigente e l’ adozione del piano di lottizzazione numero sette in via Giovanni Falcone, di proprietà della famiglia Bianchi e dell’Immobiliare Giano, in variante al Piano regolatore.</w:t>
      </w:r>
      <w:r>
        <w:rPr>
          <w:b/>
          <w:sz w:val="22"/>
        </w:rPr>
        <w:t>Francesco Di Chiara</w:t>
      </w:r>
    </w:p>
    <w:p>
      <w:pPr>
        <w:pStyle w:val="Normal"/>
        <w:rPr>
          <w:b/>
          <w:b/>
          <w:sz w:val="22"/>
        </w:rPr>
      </w:pPr>
      <w:r>
        <w:rPr>
          <w:b/>
          <w:sz w:val="22"/>
        </w:rPr>
      </w:r>
    </w:p>
    <w:p>
      <w:pPr>
        <w:pStyle w:val="Normal"/>
        <w:rPr>
          <w:b/>
          <w:b/>
          <w:sz w:val="22"/>
        </w:rPr>
      </w:pPr>
      <w:r>
        <w:rPr>
          <w:b/>
          <w:sz w:val="22"/>
        </w:rPr>
      </w:r>
    </w:p>
    <w:p>
      <w:pPr>
        <w:pStyle w:val="Normal"/>
        <w:rPr>
          <w:sz w:val="22"/>
        </w:rPr>
      </w:pPr>
      <w:r>
        <w:rPr>
          <w:sz w:val="22"/>
        </w:rPr>
        <w:t>Bo28-07-05consigli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6:00Z</dcterms:created>
  <dc:creator>ASM</dc:creator>
  <dc:description/>
  <dc:language>en-US</dc:language>
  <cp:lastModifiedBy>ASM</cp:lastModifiedBy>
  <dcterms:modified xsi:type="dcterms:W3CDTF">2005-08-04T08:28:00Z</dcterms:modified>
  <cp:revision>1</cp:revision>
  <dc:subject/>
  <dc:title>BRESCIAOGGI</dc:title>
</cp:coreProperties>
</file>