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w:t>
      </w:r>
    </w:p>
    <w:p>
      <w:pPr>
        <w:pStyle w:val="Normal"/>
        <w:rPr/>
      </w:pPr>
      <w:r>
        <w:rPr/>
        <w:t xml:space="preserve">Giovedì 28 Luglio 2005 speciali Pagina 19 </w:t>
        <w:br/>
        <w:br/>
        <w:t>Dalla musica al cinema all’aperto. Locandina molto ricca al Castello Bonoris</w:t>
        <w:br/>
      </w:r>
      <w:r>
        <w:rPr>
          <w:b/>
          <w:sz w:val="24"/>
        </w:rPr>
        <w:t>La Bassa sfodera il tris</w:t>
        <w:br/>
      </w:r>
      <w:r>
        <w:rPr/>
        <w:t>Montichiari, Carpenedolo e Leno: eventi per tutti</w:t>
        <w:br/>
      </w:r>
    </w:p>
    <w:p>
      <w:pPr>
        <w:pStyle w:val="Normal"/>
        <w:rPr/>
      </w:pPr>
      <w:r>
        <w:rPr>
          <w:sz w:val="22"/>
        </w:rPr>
        <w:t>Pullulano di iniziative i paesi della Bassa bresciana orientale. Capo fila delle diverse iniziative in programma è la capitale della Bassa, Montichiari, dove giovedì 4 agosto nella centralissima piazza Santa Maria si terrà uno spettacolo di tango argentino proposto dal gruppo "Tiempo Nuevo Ensemble". Domenica 7 invece ci risposta al cortilescuole elementari dove verrà proiettata la commedia brillante «Manuale D’amore» diretta dai fratelli Vanvina e con la partecipazione di Carlo Verdone e Sabrina Ferilli. Giovedì 11 spazio alla musica jazz nel parco del Castello Bonoris con l’orchestra Jazzset. Domenica 14 il cineforum prosegue con il pluri premiato film di Clint Eastwood "Million Dollar Baby" che all’ultima cerimonia degli oscar ha fatto incetta di statuette. Dal 6 al 16 agosto nel frattempo vengono organizzate 2 fra le sagre più seguite della zona. Quella dei Novagli, famosa perché si conclude ogni anno con la celeberrima corsa con gli asini che richiama visitatori da tutta la provincia e, dall’11 al 16, la sagra di San Rocco nella frazione Bredazzane.  Mercoledì 17 si torna al parco del castello per lo spettacolo di burattini "Le avventure di Gioppino" proposte dalla compagnia Onofrio di Carpenedolo. Appuntamento alle ore 21, la stessa ora in cui domenica 21 alle scuole elementari verrà presentato il terzo episodio della saga di fantascienza "Star Wars - La vendetta di Sith" per la regia di George Lucas.  Mercoledì 24 teatro delle manifestazioni sarà ancora piazza Treccani che verrà inaugurata nella sua nuova veste con lo spettacolo "Laser in concerto". Alla Pieve Romanica di San Pancrazio venerdì 26 sarà proposta la storia della Regina Esther, un viaggio musicale curato dal gruppo di Salomone Rossi, che comprende letture sceniche e musiche che vanno dal tardo medioevo fino al romanticismo.  Sabato 27 ancora al castello la compagnia dialettale Cafè dei piocc presenterà la commedia "I tre innocenti". Domenica 28 chiuderà il cineforum con la commedia brillante "Ma quando arrivano le ragazze?". Mercoledì 31 ancora musica rock con il concerto del gruppo Waya Maya, che coniuga le sonorità moderne con il sound brasiliano.</w:t>
        <w:br/>
        <w:t>Le manifestazioni della rassegna culturale monteclarense proseguiranno poi anche nel mese di settembre.</w:t>
        <w:br/>
        <w:t xml:space="preserve">Spostiamoci a sud. L’Amministrazione di Carpenedo lo, nell’attesa di proporre la tradizionale fiera di San Bartolomeo che dal 20 al 24 agosto richiamerà in paese migliaia di visitatori che si suddivideranno fra la zona delle scuole e il Palazzo Deodato Laffranchi, propone per il momento due eventi culturali. Mercoledì 3 agosto alle ore 21 nel cortile della scuola secondaria verrà proposto il film di Ridley Scot "Le crociate" (ingresso 3.50 euro). In caso di maltempo la proiezione verrà spostata al cinema Holliwood. Venerdì 5 alle ore 21 spazio al teatro. Per l’occasione la Baracca di Monza presenterà lo spettacolo per famiglie "Un tè con Alice", diretto dal regista Marco Pernich e con gli attori Franca Villa e Silvana Campanella. L’ingresso alla rappresentazione, sempre nel cortile della scuola secondaria, è gratuito. In caso di maltempo il palcoscenico verrà montato a Palazzo Deodato Laffranchi. Più a ovest incontriamo la cittadina di Leno in cui servono decine di proposte organizzate di concerto dagli Assessorati di Politiche Giovanili, alla Cultura e ai Servizi Sociali.  Il 5 agosto alle ore 21 nella centralissima piazza Cesare Battisti ci sarà lo spettacolo musicale "Baila Baila Revolution". Il 7 agosto sarà ospite della cittadina, sempre in piazza Battisti, sempre alle ore 21, il popolare cantautore Dario Vergassola che presenterà un_ 6;antologia dei suoi sette album.  Il 13 agosto ancora musica con una vera e propria "Discoteca in Piazza" organizzata dai disc Jockey di Radio Studio Più, mentre in contemporanea si svolgeranno nella piazza Battisti incontri di calcio saponato e di calcio balilla umano. Sempre per i giovani l’oratorio della frazione Porzano organizza dal 5 al 7 agosto la tradizionale festa di mezza estate. Ultime due iniziative saranno il 24 agosto a Castelletto di Leno la gara podistica notturna organizzata dai "Volontari per l’oratorio" sul tradizionale circuito locale e, dal 27 al 28 agosto, la festa del gruppo locale dell’Associazione Nazionale Alpini all’oratorio di Leno.  Chi intendesse acquisire ulteriori informazioni sulle diverse proposte organizzate dall’Amministrazione Comunale lenese può consultare in rete il sito Internet www.comune.leno.bs.it.  </w:t>
      </w:r>
      <w:r>
        <w:rPr>
          <w:b/>
          <w:sz w:val="22"/>
        </w:rPr>
        <w:t>f.m.</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8-07-05vivimontichiar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2:00Z</dcterms:created>
  <dc:creator>ASM</dc:creator>
  <dc:description/>
  <dc:language>en-US</dc:language>
  <cp:lastModifiedBy>ASM</cp:lastModifiedBy>
  <dcterms:modified xsi:type="dcterms:W3CDTF">2005-08-04T08:25:00Z</dcterms:modified>
  <cp:revision>1</cp:revision>
  <dc:subject/>
  <dc:title>BRESCIAOGGI</dc:title>
</cp:coreProperties>
</file>