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28 luglio 2005   Pag. 15      </w:t>
      </w:r>
    </w:p>
    <w:p>
      <w:pPr>
        <w:pStyle w:val="Normal"/>
        <w:rPr/>
      </w:pPr>
      <w:r>
        <w:rPr/>
      </w:r>
    </w:p>
    <w:p>
      <w:pPr>
        <w:pStyle w:val="Normal"/>
        <w:rPr/>
      </w:pPr>
      <w:r>
        <w:rPr/>
        <w:t>Continua l’esame sulla richiesta di una ditta</w:t>
      </w:r>
    </w:p>
    <w:p>
      <w:pPr>
        <w:pStyle w:val="Normal"/>
        <w:rPr/>
      </w:pPr>
      <w:r>
        <w:rPr/>
        <w:t>Isorella, nuovi limiti per l’impianto rifiuti</w:t>
      </w:r>
    </w:p>
    <w:p>
      <w:pPr>
        <w:pStyle w:val="Heading1"/>
        <w:rPr/>
      </w:pPr>
      <w:r>
        <w:rPr/>
        <w:t>Montichiari, screening per prevenire i tumori</w:t>
      </w:r>
    </w:p>
    <w:p>
      <w:pPr>
        <w:pStyle w:val="Normal"/>
        <w:rPr/>
      </w:pPr>
      <w:r>
        <w:rPr/>
        <w:t xml:space="preserve"> </w:t>
      </w:r>
    </w:p>
    <w:p>
      <w:pPr>
        <w:pStyle w:val="Normal"/>
        <w:rPr/>
      </w:pPr>
      <w:r>
        <w:rPr/>
      </w:r>
    </w:p>
    <w:p>
      <w:pPr>
        <w:pStyle w:val="Normal"/>
        <w:rPr/>
      </w:pPr>
      <w:r>
        <w:rPr/>
        <w:t xml:space="preserve"> </w:t>
      </w:r>
    </w:p>
    <w:p>
      <w:pPr>
        <w:pStyle w:val="Normal"/>
        <w:rPr/>
      </w:pPr>
      <w:r>
        <w:rPr/>
        <w:t xml:space="preserve">Le prospettive sono buone, perché tutte le parti in causa guardano nella stessa direzione. Soprattutto, hanno gli stessi obiettivi. L’incontro dell’altra sera, infatti, cui hanno partecipato i sindaci dei Comuni del Distretto sanitario numero 10, i rappresentanti dell’Asl e della Bcc del Garda, ha aperto una strada che, se tutto andrà come dovrebbe, potrà essere percorsa in tempi relativamente brevi. Il punto d’arrivo è la programmazione di uno screening del colon per tutti i residenti nei Comuni del Distretto (maschi e femmine) che abbiano un’età compresa tra i 50 ei 69 anni. Il fine è semplice e dichiarato: prevenire i tumori. «Un vero e proprio protocollo d’intesa non è ancora stato formulato», spiega il sindaco Gianantonio Rosa, che in qualità di primo cittadino di Montichiari è il presidente dei sindaci del Distretto. «Però l’inizio è dei più incoraggianti. Così come si fa già per la prevenzione dei tumori della mammella (in tutti i Comuni) e in alcuni casi per la prevenzione dei tumori all’utero (solo in alcuni Comuni), vorremmo organizzare questa grande azione di prevenzione nei confronti dei tumori al colon. Per fare questo, però, è necessaria la collaborazione di tutti coloro che condividono il progetto: dagli enti locali all’Asl, passando per la Bcc del Garda, che anche in questo caso non si è tirata indietro». Ribadisco, continua Gianantonio Rosa: «Un protocollo d’intesa ancora non c’è, perché quello dell’altra sera è stato il primo incontro. Ma, come s’usa dire, se il buongiorno si vede dal mattino, non ho dubbi che questa grande operazione andrà in porto in tempi niente affatto lunghi. L’importante, in questa fase, è la programmazione, perché vogliamo che tutti i cittadini partecipino al progetto». A nome dei Comuni del Distretto, chiude il primo cittadino, «ringrazio sin d’ora l’Asl e la Bcc del Garda, alle quali, naturalmente per quanto compete loro (diciamo che l’istituto di credito è lo "sponsor" principale), spetterà poi il compito di passare dalle parole ai fatti». (gaf) </w:t>
      </w:r>
    </w:p>
    <w:p>
      <w:pPr>
        <w:pStyle w:val="Normal"/>
        <w:rPr/>
      </w:pPr>
      <w:r>
        <w:rPr/>
        <w:t xml:space="preserve"> </w:t>
      </w:r>
    </w:p>
    <w:p>
      <w:pPr>
        <w:pStyle w:val="Normal"/>
        <w:rPr/>
      </w:pPr>
      <w:r>
        <w:rPr/>
        <w:t xml:space="preserve"> </w:t>
      </w:r>
    </w:p>
    <w:p>
      <w:pPr>
        <w:pStyle w:val="Normal"/>
        <w:rPr/>
      </w:pPr>
      <w:r>
        <w:rPr/>
        <w:t xml:space="preserve"> </w:t>
      </w:r>
    </w:p>
    <w:p>
      <w:pPr>
        <w:pStyle w:val="Normal"/>
        <w:rPr/>
      </w:pPr>
      <w:r>
        <w:rPr/>
        <w:t>Gb28-07-05screenin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35:00Z</dcterms:created>
  <dc:creator>ASM</dc:creator>
  <dc:description/>
  <dc:language>en-US</dc:language>
  <cp:lastModifiedBy>ASM</cp:lastModifiedBy>
  <dcterms:modified xsi:type="dcterms:W3CDTF">2005-08-04T13:00:00Z</dcterms:modified>
  <cp:revision>2</cp:revision>
  <dc:subject/>
  <dc:title>Giovedì 28 luglio 2005   </dc:title>
</cp:coreProperties>
</file>