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29 luglio 2005   Pag. 15      </w:t>
      </w:r>
    </w:p>
    <w:p>
      <w:pPr>
        <w:pStyle w:val="Normal"/>
        <w:rPr/>
      </w:pPr>
      <w:r>
        <w:rPr/>
      </w:r>
    </w:p>
    <w:p>
      <w:pPr>
        <w:pStyle w:val="Normal"/>
        <w:rPr/>
      </w:pPr>
      <w:r>
        <w:rPr/>
        <w:t>MONTICHIARI Il Consolato tunisino nega il nulla osta per il matrimonio di una connazionale con un bresciano</w:t>
      </w:r>
    </w:p>
    <w:p>
      <w:pPr>
        <w:pStyle w:val="Normal"/>
        <w:rPr>
          <w:b/>
          <w:b/>
          <w:sz w:val="24"/>
        </w:rPr>
      </w:pPr>
      <w:r>
        <w:rPr>
          <w:b/>
          <w:sz w:val="24"/>
        </w:rPr>
        <w:t xml:space="preserve">«Lui non si converte? Niente nozze» </w:t>
      </w:r>
    </w:p>
    <w:p>
      <w:pPr>
        <w:pStyle w:val="Normal"/>
        <w:rPr/>
      </w:pPr>
      <w:r>
        <w:rPr/>
        <w:t>Il Tribunale ha ordinato al sindaco di unire la coppia. Rosa: «Cerimonia in agosto»</w:t>
      </w:r>
    </w:p>
    <w:p>
      <w:pPr>
        <w:pStyle w:val="Normal"/>
        <w:rPr/>
      </w:pPr>
      <w:r>
        <w:rPr/>
        <w:t xml:space="preserve"> </w:t>
      </w:r>
    </w:p>
    <w:p>
      <w:pPr>
        <w:pStyle w:val="Normal"/>
        <w:rPr/>
      </w:pPr>
      <w:r>
        <w:rPr/>
        <w:t>Gianantonio Frosio</w:t>
      </w:r>
    </w:p>
    <w:p>
      <w:pPr>
        <w:pStyle w:val="Normal"/>
        <w:rPr/>
      </w:pPr>
      <w:r>
        <w:rPr/>
      </w:r>
    </w:p>
    <w:p>
      <w:pPr>
        <w:pStyle w:val="Normal"/>
        <w:rPr/>
      </w:pPr>
      <w:r>
        <w:rPr/>
        <w:t xml:space="preserve">La società multietnica va costruita quotidianamente, con pazienza. Ma le difficoltà sono tante, soprattutto quando burocrazia e integralismo religioso frappongono ostacoli. Un esempio di come possano nascere attriti quando s’incontrano civiltà diverse arriva da Montichiari, in questa storia che, iniziata lo scorso autunno, sta per giungere all’epilogo. Una vicenda che, ispirandoci ad Alessandro Manzoni, potremmo archiviare col titolo di «Questo matrimonio s’ha da fare». Sentiamo di che si tratta dalle parole del sindaco Gianantonio Rosa. «Tempo fa - spiega il primo cittadino - mi venne chiesto di unire in matrimonio un cittadino italiano ed una ragazza tunisina. Per procedere chiesi il nulla osta previsto dall’articolo 116 del codice civile. Non conoscendo la futura sposa, il nulla osta mi serve anche per verificare che la ragazza non sia già sposata. Anche se richiesto più volte al Consolato tunisino, il certificato non arrivava. È arrivato, invece, un documento del tribunale di Brescia, nel quale mi si dice che devo procedere comunque». Dal momento che di questo documento abbiamo copia, riportiamo alcuni passi. Ad esempio: «Rilevato che a fronte di tali chiare, ribadite e formali richieste, il Consolato tunisino ha mantenuto ufficialmente un protratto e del tutto immotivato silenzio, omettendo di fatto di rilasciare la richiesta certificazione e verbalmente motivando tale condotta con la mancata conversione del signor Franco (il nome è di fantasia, ndr) alla religione musulmana. Rilevato che, in difetto del certificato di nulla osta, l'ufficiale dello stato civile di Montichiari in data 2 ottobre 2004 rilasciava certificato di rifiuto a procedere alle pubblicazioni di matrimonio. Considerato che tale comportamento omissivo del Consolato straniero del tutto ingiustificato e immotivato costituisce un’indebita e quantomeno arbitraria (se non addirittura discriminatoria) preclusione del diritto di contrarre matrimonio...». Insomma, visto questo ed altro ancora, compreso il fatto che «si impone a questo tribunale la necessità di autorizzare l’ufficiale di stato civile competente a procedere alle pubblicazioni di matrimonio anche in assenza del nulla osta previsto», il tribunale medesimo «autorizza l’ufficiale di stato civile di Montichiari a procedere alle pubblicazioni matrimoniali richieste anche in assenza del nulla osta previsto dal codice civile». «È chiaro?», commenta il sindaco Gianantonio Rosa. «In pratica mi si dice che, anche in mancanza del nulla osta previsto dalla legge italiana, che io correttamente avevo richiesto, devo procedere con le pubblicazioni, quindi al relativo matrimonio. Grazie a tutto ciò, in assenza del certificato da me richiesto in virtù di quanto prevede la legge, il prossimo mese di agosto io andrò ad unire in matrimonio due persone senza sapere se una di loro è libera o già maritata. La cosa peggiore è il motivo per il quale il Consolato tunisino nega la certificazione: perché il concittadino italiano si rifiuta di convertirsi all’islam». </w:t>
      </w:r>
    </w:p>
    <w:p>
      <w:pPr>
        <w:pStyle w:val="Normal"/>
        <w:rPr/>
      </w:pPr>
      <w:r>
        <w:rPr/>
        <w:t xml:space="preserve"> </w:t>
      </w:r>
    </w:p>
    <w:p>
      <w:pPr>
        <w:pStyle w:val="Normal"/>
        <w:rPr/>
      </w:pPr>
      <w:r>
        <w:rPr/>
        <w:t xml:space="preserve"> </w:t>
      </w:r>
    </w:p>
    <w:p>
      <w:pPr>
        <w:pStyle w:val="Normal"/>
        <w:rPr/>
      </w:pPr>
      <w:r>
        <w:rPr/>
        <w:t xml:space="preserve"> </w:t>
      </w:r>
    </w:p>
    <w:p>
      <w:pPr>
        <w:pStyle w:val="Normal"/>
        <w:rPr/>
      </w:pPr>
      <w:r>
        <w:rPr/>
        <w:t>Gb29-07-05matrimonioimmigrato</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4:36:00Z</dcterms:created>
  <dc:creator>ASM</dc:creator>
  <dc:description/>
  <dc:language>en-US</dc:language>
  <cp:lastModifiedBy>ASM</cp:lastModifiedBy>
  <dcterms:modified xsi:type="dcterms:W3CDTF">2005-08-04T13:00:00Z</dcterms:modified>
  <cp:revision>2</cp:revision>
  <dc:subject/>
  <dc:title>Venerdì 29 luglio 2005   </dc:title>
</cp:coreProperties>
</file>